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ВЕРДЖЕН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каз Міністерств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віти і науки Україн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.07.2007 N 60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еєстровано в Міністерстві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стиції Україн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 серпня 2007 р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N 899/1416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відомчі заохочувальні відзнаки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а освіти і науки Украї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омчими заохочувальними відзнаками Міністерства освіти і науки України нагороджуються громадяни України за значні особисті досягнення в реалізації державної політики в галузі національної освіти, навчання і виховання підростаючого покоління, за багаторічну сумлінну працю, особистий внесок у підготовку висококваліфікованих спеціалістів та наукових кадрів, плідну науково-педагогічну діяльність, упровадження сучасних методів навчання і виховання молоді, підвищення кваліфікації та перепідготовки спеціалістів, забезпечення суспільного виробництва висококваліфікованими працівниками, значні досягнення у фундаментальних і прикладних наукових дослідженнях, вирішення найважливіших наукових проблем, вагомі успіхи у створенні новітньої техніки та впровадженні у виробництво сучасних наукоємних технологі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чою заохочувальною відзнакою нагороджуються особи, які пропрацювали в галузі освіти і науки не менше 5 (п’яти) рокі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чими заохочувальними відзнаками Міністерства освіти і науки України можуть бути нагороджені іноземні громадяни та особи без громадянства за видатний особистий внесок у розвиток освіти і науки Украї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аохочувальні відомчі відзнаки Міністерства освіти і науки України мають три ступені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ступінь - Почесна грамота Міністерства освіти і науки Україн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 ступінь - нагрудний знак “Відмінник освіти України”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 ступінь - нагрудні знаки “Василь Сухомлинський”, “Софія Русова”, “О.А. Захаренко”, “І.Г. Ткаченко”, “А.С. Макаренко”, “Петро Могила”, “За наукові досягнення”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омчою заохочувальною відзнакою I ступеня можуть нагороджуватися колективи навчальних закладів відповідно до пункту 6 цього Поло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городження відомчими заохочувальними відзнаками Міністерства освіти і науки України здійснюється послідовно, починаючи з I ступеня. Нагородження відзнакою наступного ступеня можливе не раніше, ніж через два роки після нагородження відзнакою попереднього ступ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знакою I ступеня можуть бути удостоєні за нові заслуги неодноразово, але не раніше, ніж через два роки після останньої відомчої заохочувальної відзнаки. Повторне нагородження однойменними нагрудними знаками не пров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городжуються відомчими заохочувальними відзнаками Міністерства освіти і науки України особи, які раніше були відзначені на регіональному рівні Міністерством освіти і науки Автономної Республіки Крим, управліннями освіти і науки обласних, Київської і Севастопольської міських державних адміністрацій або керівництвом відповідного вищого навчального закла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и, нагороджені відзнаками регіонального рівня, можуть бути представлені до нагородження відомчими заохочувальними відзнаками Міністерства освіти і науки України не раніше, ніж через два роки після останнього нагородже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ня будь-якими нагородами в один рік не прово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городження відомчими заохочувальними відзнаками Міністерства освіти і науки України провад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за значні досягнення в реалізації державної політики в галузі національної освіти, навчанні та вихованні підростаючого поколі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за підсумками навчального року та високих результатів атестації педагогічних та науково-педагогічних працівни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з нагоди ювілейних дат заснування навчальних закладів. Уперше вони відзначаються в 50-ту річницю. Наступні відзначення ювілейних дат навчальних закладів проводяться не раніше, ніж через 25 рокі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з нагоди святкування професійних свят працівників освіти і нау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з нагоди святкування ювілейної дати від дня народження особи, що подається до нагородження заохочувальною відомчою відзнакою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7:00Z</dcterms:created>
  <dc:creator>User</dc:creator>
  <dc:description/>
  <cp:keywords/>
  <dc:language>en-US</dc:language>
  <cp:lastModifiedBy>User</cp:lastModifiedBy>
  <dcterms:modified xsi:type="dcterms:W3CDTF">2012-01-26T13:44:00Z</dcterms:modified>
  <cp:revision>1</cp:revision>
  <dc:subject/>
  <dc:title>ЗАТВЕРДЖЕНО</dc:title>
</cp:coreProperties>
</file>