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ДЕРЖАВНА ІНСПЕКЦІЯ НАВЧАЛЬНИХ ЗАКЛАДІВ УКРАЇНИ</w:t>
      </w:r>
    </w:p>
    <w:p>
      <w:pPr>
        <w:pStyle w:val="Normal"/>
        <w:ind w:right="-3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ind w:right="-30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right="-30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>НАКАЗ</w:t>
      </w:r>
    </w:p>
    <w:p>
      <w:pPr>
        <w:pStyle w:val="Normal"/>
        <w:ind w:right="-30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right="-30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right="-30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>м. Київ</w:t>
      </w:r>
    </w:p>
    <w:p>
      <w:pPr>
        <w:pStyle w:val="Normal"/>
        <w:ind w:right="-30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ind w:right="-305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</w:rPr>
        <w:t>04</w:t>
      </w:r>
      <w:r>
        <w:rPr>
          <w:rFonts w:cs="Times New Roman" w:ascii="Times New Roman" w:hAnsi="Times New Roman"/>
          <w:lang w:val="uk-UA"/>
        </w:rPr>
        <w:t>» липня  2012 р.</w:t>
        <w:tab/>
        <w:tab/>
        <w:tab/>
        <w:tab/>
        <w:tab/>
        <w:tab/>
        <w:tab/>
        <w:tab/>
        <w:tab/>
        <w:t>№ 27-а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tbl>
      <w:tblPr>
        <w:tblW w:w="40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</w:tblGrid>
      <w:tr>
        <w:trPr>
          <w:trHeight w:val="1311" w:hRule="atLeast"/>
        </w:trPr>
        <w:tc>
          <w:tcPr>
            <w:tcW w:w="40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pacing w:val="-5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8"/>
                <w:szCs w:val="28"/>
                <w:lang w:val="uk-UA" w:eastAsia="uk-UA"/>
              </w:rPr>
              <w:t>Про затвердження типових програм комплексних перевірок дошкільних, загальноосвітніх, позашкільних та професійно-технічних навчальних закладі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Відповідно до підпункту 11 пункту 4 Положення про Державну інспекцію навчальних закладів України, затвердженого Указом Президента України     від 8 квітня 2011 року № 438, пункту 5 Порядку державного інспектування навчальних закладів, затвердженого постановою Кабінету Міністрів України від 3 травня 2012 р. № 353, та на виконання рішення колегії ДІНЗ України       від 26 червня 2012 р. (протокол № 3) «Про типові програми державного інспектування дошкільних, загальноосвітніх, позашкільних та професійно-технічних навчальних закладів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5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твердити типові програми комплексних перевірок навчальних закладів (далі – Типові програми), що додаються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ипову програму комплексної перевірки дошкільного навчального заклад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ипову програму комплексної перевірки загальноосвітнього навчального заклад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ипову програму комплексної перевірки позашкільного навчального закладу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Типову програму комплексної перевірки професійно-технічного навчального заклад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правлінню контролю за діяльністю загальноосвітніх і професійно-технічних навчальних закладів (БОНДАР А. В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1.Забезпечити проведення комплексних перевірок дошкільних, загальноосвітніх, позашкільних та професійно-технічних навчальних закладів відповідно до Типових прогр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2. Використовувати Типові програми для підготовки робочих програм для проведення вибіркових перевірок за напрямами державного інспектування дошкільних, загальноосвітніх, позашкільних та професійно-технічних навчальних закладі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2.3. Провести до 01.06.2013 р. за участю місцевих органів управління освітою аналіз стану використання Типових програм для організації та проведення комплексних і вибіркових перевірок  дошкільних, загальноосвітніх, позашкільних професійно-технічних навчальних закладів та подати на розгляд колегії ДІНЗ України відповідні пропозиції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3. Рекомендувати місцевим органам управління освітою використовувати Типові програми для проведення комплексних і вибіркових перевірок підпорядкованих дошкільних, загальноосвітніх, позашкільних та професійно-технічних навчальних закладів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4. Відділу кадрового та організаційного забезпечення (ХАНБЕКЯН О. В.) розмістити наказ та Типові програми, що до нього додаються, на офіційном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Web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-сайті ДІНЗ Україн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5. Контроль за виконанням наказу покласти на першого заступника Голови ДІНЗ України ДУДНИКА Ю. П. та заступника Голови ДІНЗ України МАРОЧКІНА А. В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200" w:leader="none"/>
        </w:tabs>
        <w:ind w:right="-8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Го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ab/>
        <w:tab/>
        <w:tab/>
        <w:tab/>
        <w:tab/>
        <w:tab/>
        <w:t xml:space="preserve">        М. Ф. Гончаренко</w:t>
      </w:r>
      <w:bookmarkEnd w:id="0"/>
    </w:p>
    <w:p>
      <w:pPr>
        <w:pStyle w:val="25"/>
        <w:ind w:right="-285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43" w:right="706" w:gutter="0" w:header="0" w:top="1085" w:footer="3" w:bottom="9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84455</wp:posOffset>
              </wp:positionH>
              <wp:positionV relativeFrom="paragraph">
                <wp:posOffset>-22669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488" w:hanging="0"/>
                            <w:rPr>
                              <w:rStyle w:val="115pt"/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17.85pt;mso-position-vertical-relative:text;margin-left:-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488" w:hanging="0"/>
                      <w:rPr>
                        <w:rStyle w:val="115pt"/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-84455</wp:posOffset>
              </wp:positionH>
              <wp:positionV relativeFrom="paragraph">
                <wp:posOffset>-226695</wp:posOffset>
              </wp:positionV>
              <wp:extent cx="7729855" cy="109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98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488" w:hanging="0"/>
                            <w:rPr>
                              <w:rStyle w:val="115pt"/>
                              <w:lang w:val="uk-U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8.65pt;height:8.65pt;mso-wrap-distance-left:0pt;mso-wrap-distance-right:0pt;mso-wrap-distance-top:0pt;mso-wrap-distance-bottom:0pt;margin-top:-17.85pt;mso-position-vertical-relative:text;margin-left:-6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488" w:hanging="0"/>
                      <w:rPr>
                        <w:rStyle w:val="115pt"/>
                        <w:lang w:val="uk-UA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3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5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6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7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71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8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1">
    <w:name w:val="WW-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42">
    <w:name w:val="WW-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9">
    <w:name w:val="WW-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21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10">
    <w:name w:val="WW-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Consolas13pt1pt">
    <w:name w:val="Основной текст + Consolas;13 pt;Полужирный;Интервал -1 pt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spacing w:val="-3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22">
    <w:name w:val=" Знак Знак2"/>
    <w:qFormat/>
    <w:rPr>
      <w:color w:val="000000"/>
      <w:sz w:val="24"/>
      <w:szCs w:val="24"/>
    </w:rPr>
  </w:style>
  <w:style w:type="character" w:styleId="11">
    <w:name w:val=" Знак Знак1"/>
    <w:qFormat/>
    <w:rPr>
      <w:color w:val="000000"/>
      <w:sz w:val="24"/>
      <w:szCs w:val="24"/>
    </w:rPr>
  </w:style>
  <w:style w:type="character" w:styleId="31">
    <w:name w:val=" Знак Знак3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9">
    <w:name w:val=" Знак Знак"/>
    <w:basedOn w:val="Style13"/>
    <w:qFormat/>
    <w:rPr>
      <w:rFonts w:ascii="Times New Roman" w:hAnsi="Times New Roman" w:eastAsia="Times New Roman" w:cs="Times New Roman"/>
      <w:sz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60" w:after="300"/>
      <w:ind w:firstLine="108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17" w:before="300" w:after="0"/>
      <w:ind w:hanging="140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ind w:firstLine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22"/>
      <w:ind w:firstLine="68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22" w:before="300" w:after="0"/>
      <w:ind w:firstLine="920"/>
      <w:jc w:val="both"/>
      <w:outlineLvl w:val="1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7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56:00Z</dcterms:created>
  <dc:creator>User</dc:creator>
  <dc:description/>
  <cp:keywords/>
  <dc:language>en-US</dc:language>
  <cp:lastModifiedBy>dak</cp:lastModifiedBy>
  <cp:lastPrinted>2012-07-06T11:24:00Z</cp:lastPrinted>
  <dcterms:modified xsi:type="dcterms:W3CDTF">2012-07-09T08:20:00Z</dcterms:modified>
  <cp:revision>4</cp:revision>
  <dc:subject/>
  <dc:title>ПРОЕКТ</dc:title>
</cp:coreProperties>
</file>