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оложення про організацію роботи з охорони праці в установах і навчальних заклад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 № 563</w:t>
      </w:r>
    </w:p>
    <w:p>
      <w:pPr>
        <w:pStyle w:val="Normal"/>
        <w:jc w:val="both"/>
        <w:rPr>
          <w:b/>
          <w:b/>
        </w:rPr>
      </w:pPr>
      <w:r>
        <w:rPr>
          <w:b/>
        </w:rPr>
        <w:t>22.12.2006 08:43:42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: Наказ. Поло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авник: Міністерство освіти і нау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: «Про затвердження Положення про організацію роботи з охорони праці учасників навчально-виховного процесу в установах і навчальних заклада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ер: 563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ийняття: 2001.08.01</w:t>
      </w:r>
    </w:p>
    <w:p>
      <w:pPr>
        <w:pStyle w:val="Normal"/>
        <w:jc w:val="both"/>
        <w:rPr>
          <w:b/>
          <w:b/>
        </w:rPr>
      </w:pPr>
      <w:r>
        <w:rPr>
          <w:b/>
        </w:rPr>
        <w:t>Єдиний реєстр. № 20554/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о затвердження Положення про організацію роботи з охорони праці учасників навчально-виховного процесу в установах і навчальних закладах </w:t>
      </w:r>
    </w:p>
    <w:p>
      <w:pPr>
        <w:pStyle w:val="Normal"/>
        <w:jc w:val="both"/>
        <w:rPr/>
      </w:pPr>
      <w:r>
        <w:rPr/>
        <w:t xml:space="preserve">(назва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каз Міністерства освіти і науки Украї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 серпня 2001 року N 5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реєстровано в Міністерстві юстиції Украї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20 листопада 2001 р. за N 969/616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з змінами і доповненнями, внесен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казом Міністерства освіти і науки Украї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0 листопада 2006 року N 7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виконання Законів України «Про охорону праці», «Про освіту» та розпорядження Міністерства освіти України від 24.06.99 N 62 НАКАЗУ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твердити Положення про організацію роботи з охорони праці учасників навчально-виховного процесу в установах і навчальних закладах (далі — Положення), що додає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ункт 1 із змінами, внесеними згідно з наказ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друкувати це Положення в «Інформаційному збірнику Міністерства освіти і науки Україн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іністерству освіти Автономної Республіки Крим, управлінням освіти і науки обласних, Київської та Севастопольської міських державних адміністрацій, ректорам (директорам) вищих навчальних закладів забезпечити вивчення Положення в закладах і установах осві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Уважати таким, що втратило чинність, Положення про організацію охорони праці та порядок розслідування нещасних випадків у навчально-виховних закладах (розділ I), затверджене наказом Міністерства освіти України від 30.11.93 N 429, зареєстроване в Міністерстві юстиції України 03.12.93 за N 178, та такими, що не застосовуються на території України, «Положение об организации работы по охране труда в системе Министерства высшего и среднего специального образования СССР», затверджене наказом Міністерства вищої і середньої спеціальної освіти СРСР від 04.03.86 N 168, «Положение об организации работы по охране труда в учреждениях системы Министерства просвещения СССР», затверджене наказом Міністерства освіти СРСР від 08.12.86 N 241, Положення про організацію роботи з охорони праці в системі Державного комітету УРСР з професійно-технічної освіти, затверджене Державним комітетом професійно-технічної освіти УРСР у 1988 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онтроль за виконанням наказу покласти на заступника Міністра Богомолова А. Г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Т. в. о. Міністра  </w:t>
        <w:tab/>
      </w:r>
    </w:p>
    <w:p>
      <w:pPr>
        <w:pStyle w:val="Normal"/>
        <w:jc w:val="both"/>
        <w:rPr/>
      </w:pPr>
      <w:r>
        <w:rPr/>
        <w:t xml:space="preserve">А. Г. Богомо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>наказом Міністерства освіти і науки України</w:t>
      </w:r>
    </w:p>
    <w:p>
      <w:pPr>
        <w:pStyle w:val="Normal"/>
        <w:jc w:val="both"/>
        <w:rPr/>
      </w:pPr>
      <w:r>
        <w:rPr/>
        <w:t xml:space="preserve">від 1 серпня 2001 р. N 56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єстровано</w:t>
      </w:r>
    </w:p>
    <w:p>
      <w:pPr>
        <w:pStyle w:val="Normal"/>
        <w:jc w:val="both"/>
        <w:rPr/>
      </w:pPr>
      <w:r>
        <w:rPr/>
        <w:t>в Міністерстві юстиції України</w:t>
      </w:r>
    </w:p>
    <w:p>
      <w:pPr>
        <w:pStyle w:val="Normal"/>
        <w:jc w:val="both"/>
        <w:rPr/>
      </w:pPr>
      <w:r>
        <w:rPr/>
        <w:t xml:space="preserve">20 листопада 2001 р. за N 969/616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>наказом Міністерства освіти і науки України</w:t>
      </w:r>
    </w:p>
    <w:p>
      <w:pPr>
        <w:pStyle w:val="Normal"/>
        <w:jc w:val="both"/>
        <w:rPr/>
      </w:pPr>
      <w:r>
        <w:rPr/>
        <w:t xml:space="preserve">від 1 серпня 2001 р. N 56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єстровано</w:t>
      </w:r>
    </w:p>
    <w:p>
      <w:pPr>
        <w:pStyle w:val="Normal"/>
        <w:jc w:val="both"/>
        <w:rPr/>
      </w:pPr>
      <w:r>
        <w:rPr/>
        <w:t>в Міністерстві юстиції України</w:t>
      </w:r>
    </w:p>
    <w:p>
      <w:pPr>
        <w:pStyle w:val="Normal"/>
        <w:jc w:val="both"/>
        <w:rPr/>
      </w:pPr>
      <w:r>
        <w:rPr/>
        <w:t xml:space="preserve">20 листопада 2001 р. за N 969/616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 організацію роботи з охорони праці учасників навчально-виховного процесу в установах і навчальних заклад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(У тексті Положення слова «заклад освіти» замінено словами «навчальний заклад» у відповідних відмінках згідно з наказом Міністерства освіти і науки України від 20 листопада 2006 року N 78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гальні положе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Це Положення розроблено відповідно до Законів України «Про охорону праці», «Про освіту» і поширюється на вищі, професійно-технічні, загальноосвітні, дошкільні, позашкільні навчальні заклади та заклади післядипломної освіти, установи Міністерства освіти і науки України незалежно від форм власності і підпорядкування (далі — навчальні заклад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Це Положення визначає єдину систему організації роботи з охорони праці, а також обов'язки керівників та посадових осіб щодо забезпечення здорових і безпечних умов навчально-виховного процесу1, запобігання травматизму його учасни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 xml:space="preserve">1 Навчально-виховний процес — система організації навчально-виховної, навчально-виробничої діяльності, визначеної навчальними, науковими, виховними планами (уроки, лекції, лабораторні заняття, час відпочинку між заняттями, навчальна практика, заняття з трудового, професійного навчання і професійної орієнтації, виробнича практика, робота у трудових об'єднаннях, науково-дослідні та дослідно-конструкторські роботи, походи, екскурсії, спортивні змагання, перевезення чи переходи до місця проведення заходів тощ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Положення узгоджене з ЦК профспілки працівників освіти і науки України, Держнаглядохоронпрац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Навчальні заклади у своїй діяльності керуються чинним законодавством, нормативно-правовими актами з охорони праці, цим Положенн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Організація роботи з охорони праці в навчальних закладах покладається на їх керівни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Навчання та перевірка знань з питань охорони праці, безпеки життєдіяльності учнів, студентів, курсантів, слухачів, аспірантів, працівників навчальних закладів (далі — учасники навчально-виховного процесу) проводяться відповідно до Типового положення про порядок проведення навчання і перевірки знань з питань охорони праці, затвердженого наказом Держнаглядохоронпраці України від 26.01.2005 N 15, зареєстрованого в Міністерстві юстиції України 15.02.2005 за N 231/10511 (далі — Типове положення), та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ого наказом Міністерства освіти і науки України від 18.04.2006 N 304, зареєстрованого в Міністерстві юстиції України 07.07.2006 за N 806/12680 (далі — Положення про навчанн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ункти 1.6 і 1.7 замінено пунктом 1.6 згідно з наказом  Міністерства освіти і науки України від 20.11.2006 р. N 782,  у зв'язку з цим пункт 1.8 уважати пунктом 1.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Інструктажі з питань охорони праці з учасниками навчально-виховного процесу в навчальних закладах проводяться відповідно до Типового положення. Інструктажі з питань безпеки життєдіяльності, які містять питання охорони здоров'я, пожежної, радіаційної безпеки, безпеки дорожнього руху, реагування на надзвичайні ситуації, безпеки побуту тощо, проводяться з учасниками навчально-виховного процесу відповідно до Положення про навч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ункт 1.7 у редакції наказу Міністерства  освіти і науки України від 20.11.2006 р. N 782) </w:t>
      </w:r>
    </w:p>
    <w:p>
      <w:pPr>
        <w:pStyle w:val="Normal"/>
        <w:jc w:val="both"/>
        <w:rPr/>
      </w:pPr>
      <w:r>
        <w:rPr/>
        <w:t xml:space="preserve">2. Організація роботи з охорони праці в Міністерстві освіти і науки Украї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гальне керівництво і відповідальність за організацію роботи з охорони праці, безпеки життєдіяльності в Міністерстві освіти і науки України покладається на першого заступника Мініст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ункт 2.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Міністерство освіти і науки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 забезпечує виконання покладених на нього завдань з питань охорони праці, безпеки життєдіяльності відповідно до Законів України «Про освіту», «Про охорону праці», чинних нормативно-правових актів і несе відповідальність за загальний стан роботи з охорони праці в галузі, координує і контролює діяльність навчальних закладів щодо забезпечення здорових, безпечних умов навчання, виховання і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2.2.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2 проводить єдину науково-технічну політику з питань охорони праці, безпеки життєдіяльності, впровадження нових технологій навчання, системи стандартів безпеки праці, направлених на забезпечення здорових і безпечних умов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2.2.2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3 створює службу охорони праці Міністерства освіти і науки України відповідно до Типового положення про службу охорони праці, затвердженого наказом Держнаглядохоронпраці України від 15.11.2004 N 255, зареєстрованого в Міністерстві юстиції України 01.12.2004 за N 1526/10125 (далі — Типове положення про службу охорони праці). Одночасно може створювати службу безпеки життєдіяльності, яка поєднує роботу служб пожежної, радіаційної безпеки та виконує інші функціональні завдання з питань безпеки життєдіяльності. Ця служба безпосередньо підпорядковується першому заступнику Мініст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2.2.3 у редакції наказу Міністерства 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4 забезпечує опрацювання та прийняття нових, перегляд і скасування нормативно-правових актів з охорони праці відповідно до цього Положення; видає накази, інструкції з питань охорони праці, здійснює контроль за їх виконання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5 забезпечує функціонування системи управління охороною праці в навчальних заклад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6 розробляє і після узгодження у встановленому порядку затверджує переліки навчального обладнання, технічних засобів навчання, меблів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7 передбачає внесення до навчальних програм та підручників питання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2.2.7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8 здійснює внутрівідомчий контроль за станом охорони праці в навчальних заклад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9 здійснює контроль за наданням установлених пільг особам, що працюють у важких та шкідливих умовах праці, забезпеченням спецодягом, спецвзуттям та іншими засобами індивідуального захисту учасників навчально-виховного процесу відповідно до чинного законодав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0 організовує підготовку та підвищення кваліфікації спеціалістів з охорони праці, безпеки життєдіяльності з урахуванням особливостей навчального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2.2.10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1 забезпечує навчання з питань охорони праці, безпеки життєдіяльності в навчальних заклад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2.2.1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2 один раз на три роки організовує в установленому порядку навчання і перевірку знань з охорони праці, безпеки життєдіяльності керівників, спеціалістів, працівників галузі, які є членами відповідної постійно діючої комісії з перевірки знань у навчальних заклад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2.2.12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3 організовує і проводить колегії, наради, конференції, виставки, громадські огляди з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2.2.13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4 здійснює постійний зв'язок з органами виконавчої влади та громадськими організаціями щодо запобігання травматизму серед учасників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5 веде оперативний облік групових та із смертельним наслідком нещасних випадків з вихованцями, учнями, студентами, курсантами, слухачами, аспірантами, у разі потреби бере участь у їх розслідуванн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6 укладає Угоду з питань поліпшення умов і безпеки праці та навчання з ЦК профспілки працівників освіти і науки Україн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7 бере участь у міжнародному співробітництві з питань охорони праці. </w:t>
      </w:r>
    </w:p>
    <w:p>
      <w:pPr>
        <w:pStyle w:val="Normal"/>
        <w:jc w:val="both"/>
        <w:rPr/>
      </w:pPr>
      <w:r>
        <w:rPr/>
        <w:t xml:space="preserve">3. Організація роботи з охорони праці в Міністерстві освіти і науки Автономної Республіки Крим, управліннях освіти і науки обласних, Київської та Севастопольської міських державних адміністрацій та районних (міських) управліннях освіти місцевих органів виконавчої влади та органів місцевого самоврядування </w:t>
      </w:r>
    </w:p>
    <w:p>
      <w:pPr>
        <w:pStyle w:val="Normal"/>
        <w:jc w:val="both"/>
        <w:rPr/>
      </w:pPr>
      <w:r>
        <w:rPr/>
        <w:t xml:space="preserve">(У тексті розділу 3 слова «Міністерство освіти Автономної Республіки Крим» замінено словами «Міністерство освіти і науки Автономної Республіки Крим» у відповідних відмінках згідно з наказом Міністерства освіти і науки України від 20 листопада 2006 року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Відповідальність за організацію роботи з охорони праці, безпеки життєдіяльності в Міністерстві освіти і науки Автономної Республіки Крим, управліннях (відділах) освіти і науки, органах управління освітою несуть їх керів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ункт 3.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Міністерство освіти і науки Автономної Республіки Крим, управління освіти і науки обласних, Київської та Севастопольської міських державних адміністрацій та районні (міські) управління освіти місцевих органів виконавчої влади та органів місцевого самоврядуван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 здійснюють керівництво і контроль за організацією роботи з охорони праці, безпеки життєдіяльності в навчальних закладах, безпосередньо їм підпорядкован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3.2.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 відповідно до Типового положення про службу охорони праці створюють службу охорони праці; одночасно можуть створювати службу безпеки життєдіяльності, яка поєднує роботу служб пожежної, радіаційної безпеки та виконує інші функціональні завдання з питань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3.2.2 у редакції наказу Міністерства 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 забезпечують функціонування системи управління охороною праці в навчальних заклад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4 забезпечують виконання нормативно-правових актів з охорони праці в навчальних закладах та відповідних приписів органів державного нагляду за охороною праці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5 надають необхідну допомогу щодо створення безпечних умов проведення навчально-виховного процесу в навчальних закладах; систематично заслуховують їх керівників про стан роботи з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3.2.5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6 тимчасово призупиняють або забороняють навчально-виховний процес у навчальних закладах, а також роботи в небезпечних для життя і здоров'я умовах; притягають до відповідальності осіб, які порушують трудове законодавство, правила і норми з охорони праці, вимоги безпеки проведення навчально-виховного процесу, призначають повторну перевірку знань працівників з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7 один раз на три роки здійснюю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чання та перевірку знань з охорони праці керівників навчальних закладів, їх заступників, інспекторів відділів (управлінь) освіти, також спеціалістів, викладачів з охорони праці, безпеки життєдіяльності, інших педагогічних працівників відповідно до Типового положення, якщо це не суперечить спеціальним вимога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чання та перевірку знань з безпеки життєдіяльності цих категорій працівників відповідно до Положення про навч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3.2.7 у редакції наказу Міністерства 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8 забезпечують навчальні заклади законодавчими та нормативно-правовими актами з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3.2.8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9 здійснюють контроль за наданням пільг особам, які працюють у шкідливих і небезпечних умовах, забезпечують їх спецодягом, спецвзуттям та іншими засобами індивідуального захисту згідно з ДНАОП 0.00–4.26–96 «Положення про порядок забезпечення працівників спеціальним одягом, спеціальним взуттям та іншими засобами індивідуального захисту», затвердженим наказом Держнаглядохоронпраці України від 29.10.96 N 170 і зареєстрованим у Мін'юсті України 18.11.96 за N 667/169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0 здійснюють контроль за дотриманням норм і правил з охорони праці в трудових об'єднаннях учнів, студентів, курсантів, своєчасним навчанням, інструктажем і перевіркою знань з питань охорони праці керівників цих об'єднан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1 забезпечують проведення дозиметричного контролю в навчальних закладах шляхом укладення договорів з відповідними службами згідно з чинним законодавств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2 не дозволяють залучення вихованців, учнів, студентів, курсантів, слухачів до господарських робіт і виробничої практики без обстеження робочих місць відповідними органами державного нагляду; забезпечують контроль за проведенням робіт, які негативно впливають на учасників навчально-виховного процесу та стан довкіл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3 контролюють роботу методичних служб щодо розроблення нормативних актів з охорони праці, вивчення, узагальнення і поширення передового досві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4 здійснюють постійний зв'язок з органами виконавчої влади та громадськими організаціями щодо запобігання травматизму серед учасників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5 здійснюють контроль за якістю виконання будівельно-монтажних робіт на новобудовах навчальних закладів; не допускають уведення в експлуатацію об'єктів освіти з порушеннями технологічного цикл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6 організовують і проводять приймання навчальних закладів до нового навчального року відповідними комісія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7 визначають базові (опорні) навчальні заклади щодо створення здорових і безпечних умов праці та навч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8 здійснюють контроль за проведенням інструктажів з охорони праці, безпеки життєдіяльності учасників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3.2.18 у редакції наказу Міністерства 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9 здійснюють затвердження посадових інструкцій керівників навчальних закладів з обов'язковим блоком питань з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3.2.19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0 організовують проведення атестації робочих місць за умовами праці відповідно до вимог чинних нормативно-правових акт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1 щорічно розробляють організаційно-технічні заходи щодо поліпшення стану охорони праці в навчальних заклад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2 систематично розглядають на колегіях, засіданнях ради з освіти звіти керівників навчальних закладів про стан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3.2.22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3 організовують розслідування та облік групових нещасних випадків та випадків із смертельним наслідком, пов'язаних з навчально-виховним процесом, проводять аналіз їх причин та вживають заходів щодо їх попередженн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Обов'язки посадових осіб та організація роботи з охорони праці в навчальних заклад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Керівник (ректор, директор, завідувач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1 відповідає за створення безпечних умов навчально-виховного процесу згідно з чинним законодавством, міжгалузевими і галузевими нормативними, інструктивними та іншими документами з охорони праці, безпеки життєдіяльності, цим Положенням; не дозволяє проведення навчально-виховного процесу за наявності шкідливих та небезпечних умов для здоров'я учасників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ідпункт 4.1.1 із змінами, внесеними згідно з наказом</w:t>
      </w:r>
      <w:r>
        <w:rPr>
          <w:lang w:val="uk-UA"/>
        </w:rPr>
        <w:t xml:space="preserve"> </w:t>
      </w:r>
      <w:r>
        <w:rPr/>
        <w:t xml:space="preserve">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2 відповідно до Типового положення про службу охорони праці створює в навчальному закладі служби охорони праці, безпеки життєдіяльності, які безпосередньо підпорядковуються йому; призначає відповідальних за організацію роботи з охорони праці, безпеки життєдіяльності та визначає їх функціональні обов'язки, забезпечує функціонування системи управління охороною праці в навчальному заклад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1.2 у редакції наказу Міністерства 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3 призначає наказом осіб, відповідальних за стан охорони праці в структурних підрозділах, навчальних кабінетах, лабораторіях, майстернях, спортзалах, тирах (стрільбищах)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4 затверджує посадові інструкції керівників структурних підрозділів, працівників з обов'язковим блоком питань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1.4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5 створює і визначає порядок роботи постійно діючої технічної комісії з уведення в експлуатацію нових, реконструйованих навчальних приміщень і обладнання, затверджує акти прийм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6 уживає заходів щодо приведення інженерно-технічних комунікацій, устаткування, обладнання у відповідність до чинних стандартів, правил, норм з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7 щорічно укладає колективний договір (угоду), що містить розділ охорони праці, безпеки життєдіяльності, та забезпечує його викон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1.7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8 організовує роботу комісії з перевірки готовності навчального закладу до нового навчального року та до роботи в осінньо-зимовий період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9 забезпечує виконання законодавчих, нормативних актів, наказів, рішень, розпоряджень, інструктивних матеріалів з питань охорони праці, безпеки життєдіяльності Міністерства освіти і науки України, місцевих органів управління освітою, виконання заходів з охорони праці колективного договору (угоди), приписів органів державного нагляду за охороною праці, пропозицій профспілкового комітет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1.9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0 на засіданнях ради навчального закладу, нарадах керівників структурних підрозділів, інших осіб, відповідальних за стан охорони праці, безпеку життєдіяльності, організовує звітування з питань профілактики травматизму, виконання заходів розділу з охорони праці колективного договору (угоди), видає накази, розпорядження з цих питан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1.10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1 організовує профілактичну роботу щодо попередження травматизму і зниження захворюваності серед учасників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2 організовує роботу з розробки програми вступного інструктажу та забезпечує проведення всіх видів інструктаж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 охорони праці — відповідно до Типового положенн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 безпеки життєдіяльності — відповідно до ць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3 організовує роботу щодо розроблення та періодичного перегля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нструкцій з охорони праці для працівників відповідно до ДНАОП 0.00–4.15–98 «Положення про розробку інструкцій з охорони праці», затвердженого наказом Держнаглядохоронпраці України від 29.01.98 N 9, зареєстрованого в Мін'юсті України 07.04.98 за N 226/266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інструкцій з безпеки2 для вихованців, учнів, студентів, курсантів, слухачів, аспірантів відповідно до цього Положення; перегляд цих інструкцій здійснюється один раз на 5 рок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 xml:space="preserve">2 Інструкція з безпеки – порядок виконання вимог безпеки навчання і праці для учасників навчально-виховного процесу в навчальному заклад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4 сприяє проведенню та бере участь у проведенні адміністративно-громадського контролю з питань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5 контролює забезпечення учасників навчально-виховного процесу спецодягом, спецвзуттям та іншими засобами індивідуального захисту згідно з ДНАОП 0.00–4.26–96 «Положення про порядок забезпечення працівників спеціальним одягом, спеціальним взуттям та іншими засобами індивідуального захисту», затвердженим наказом Держнаглядохоронпраці України від 29.10.96 N 170, зареєстрованим у Мін'юсті України 18.11.96 за N 667/169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6 здійснює контроль за підготовкою трудових студентських загонів, учнівських об'єднань щодо створення здорових і безпечних умов праці та відпочинку на місцях їх дислокації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7 забезпечує проведення дозиметричного контролю відповідно до чинних нормативних актів з обов'язковою реєстрацією в спеціальному журнал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8 забезпечує навчання з питань охорони праці, безпеки життєдіяльності учасників навчально-виховного процесу відповідно до чинного законодавства і ць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1.18 у редакції наказу Міністерства 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19 забезпечує виконання організаційно-технічних заходів упровадження державної системи стандартів безпеки праці, проведення атестації робочих місць за умовам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20 організовує проведення обов'язкових попередніх та періодичних медичних оглядів учасників навчально-виховного процесу навчального закладу відповідно до Положення про медичний огляд працівників певних категорій, затвердженого наказом Міністерства охорони здоров'я України від 31.03.94 N 45 і зареєстрованого в Мін'юсті 21.06.94 за N 136/345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21 організовує з відповідними органами державного нагляду за охороною праці обстеження робочих місць перед виробничою практикою; забезпечує контроль за виконанням робіт, які негативно впливають на учасників навчально-виховного процесу та стан довкілл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22 здійснює постійний зв'язок з державними органами та громадськими організаціями щодо запобігання травматизму серед учасників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23 повідомляє за підлеглістю та Міністерству освіти і науки України протягом доби про кожний груповий нещасний випадок або випадок із смертельним наслідком, що трапився з вихованцем, учнем, студентом, курсантом, слухачем, аспірантом під час навчально-виховного процесу, на виробництві та у побу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24 організовує розслідування нещасних випадків з учасниками навчально-виховного процесу, затверджує акт про нещасний випадок під час навчально-виховного процесу відповідно до чинних документів, проводить аналіз причин та розробляє заходи щодо попередження травмат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Заступник керівника (проректор, заступник директора, завідувача):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 xml:space="preserve">3 Організація роботи з охорони праці в навчальному закладі покладається на заступника керівника (крім заступника керівника з адміністративно-господарської роботи). У закладі, де немає вказаної посади, вищезазначені обов'язки виконує керівник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1 організовує і контролює виконання керівниками структурних підрозділів (факультетів, кафедр, кабінетів, лабораторій тощо) заходів щодо створення здорових і безпечних умов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2 забезпечує впровадження відповідних вимог державних і галузевих нормативних документів з питань охорони праці, безпеки життєдіяльності у навчально-виховний процес; контролює проведення паспортизації навчальних кабінетів, майстерень, лабораторій, спортзалів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ідпункт 4.2.2 із змінами, внесеними згідно з наказ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3 здійснює контроль за безпекою навчального обладнання, приладів, хімреактивів, навчально-наочних посібників тощо, що використовуються під час навчально-виховного процесу відповідно до чинних типових переліків і нор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4 здійснює керівництво постійно діючою технічною комісією з уведення в експлуатацію нових, реконструйованих навчальних приміщень і обладн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5 бере участь у підготовці студентських загонів, учнівських об'єднань щодо створення здорових і безпечних умов праці та відпочинку в місцях їх дислокації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6 один раз на три роки організовує навчання і перевірку знань працівників навчального закладу з охорони праці, безпеки життєдіяльності, входить до складу комісії з перевірки знан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2.6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7 контролює проведення інструктажів з охорони праці, безпеки життєдіяльності учасників навчально-виховного процесу в структурних підрозділ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2.7 у редакції наказу Міністерства 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8 забезпечує роботу щодо розробки і періодичного перегляду (один раз на 5 років) інструкцій з охорони праці для працівників навчальних закладів та інструкцій з безпеки для вихованців, учнів, студентів, курсантів, слухачів, аспірантів, а також розділів вимог охорони праці у методичних рекомендаціях до виконання практичних, лабораторних робіт у навчальних кабінетах, лабораторіях, майстернях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9 забезпечує розробку інструкцій з охорони праці для професій або видів робіт з підвищеною небезпекою, які переглядаються один раз на 3 роки відповідно до ДНАОП 0.00–4.15–98 «Положення про розробку інструкцій з охорони праці», затвердженого наказом Держнаглядохоронпраці України від 29.01.98 N 9, зареєстрованого в Мін'юсті України 07.04.98 за N 226/2666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10 бере участь у розробленні розділу з охорони праці, безпеки життєдіяльності колективного договору (угод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2.10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11 затверджує погоджені службою охорони праці, безпеки життєдіяльності добові норми зберігання і витрачання сильнодіючих отруйних речовин, легкозаймистих рідин та інших пожежо- і вибухонебезпечних матеріал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2.1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12 контролює дотримання працівниками посадових інструкцій у частині забезпечення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2.12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13 бере участь в організації та проведенні адміністративно-громадського контролю за станом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14 відповідає за правильне та своєчасне розслідування нещасних випадків з учасниками навчально-виховного процесу, аналізує обставини нещасних випад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Декан факультет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1 забезпечує створення здорових і безпечних умов під час проведення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2 забезпечує проведення навчальних занять, виробничої практики студентів, науково-дослідних та інших робіт на кафедрах, у студентських наукових гуртках і наукових товариствах відповідно до чинного законодавства, нормативно-правових актів з питань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3.2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3 керує розробленням і періодичним переглядом інструкцій з охорони праці та інструкцій з безпеки, узгоджує їх із службою охорони праці та подає на затвердження керівнику навчального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4 організує на факультеті проведення інструктажів з питань безпеки життєдіяльності студентів, курсантів, слухачів, аспірант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5 забезпечує навчання та перевірку знань працівників факультету з питань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6 організовує допомогу в підготовці студентських загонів, перевіряє наявність здорових і безпечних умов праці і відпочинку в місцях їх дислокації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7 організовує і проводить спільно з представниками профспілки факультету оперативний адміністративно-громадський контроль за станом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8 контролює внесення питань охорони праці, безпеки життєдіяльності в підручники, навчальні і методичні посібники з предметів, що викладаються на кафедрах факультет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3.8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9 забезпечує спільно з профспілкою факультету систематичний розгляд на раді факультету стану умов праці та навчання у підрозділах, організовує вивчення, узагальнення і поширення передового досвіду з охорони праці, безпеки життєдіяльності; бере участь у проведенні міжкафедральних нарад, конференцій з питань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3.9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10 бере участь у розробленні окремого розділу з охорони праці, безпеки життєдіяльності колективного договору (угод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3.10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11 бере участь у розслідуванні нещасних випадків, що трапились з учасниками навчально-виховного проце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Завідувач кафедр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4.1 несе відповідальність за створення здорових, безпечних умов проведення навчально-виховного процесу на кафедр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2 вносить питання охорони праці, безпеки життєдіяльності в навчальні програми, методичні рекомендації до лабораторних робіт, курсових і дипломних проект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4.2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3 організовує розроблення і періодичний перегляд інструкцій з охорони праці та інструкцій з безпеки, узгоджує їх із службою охорони праці навчального закладу та подає на затвердження керівник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4 проводить з кожним працівником кафедри інструктажі з охорони праці, оформляє у журналі відповідно до Типов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5 організовує проведення із студентами інструктажів з охорони праці та інструктажів з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6 забезпечує навчання і перевірку знань з охорони праці студентів, курсантів, які працюють в умовах підвищеної небезпе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7 складає і направляє заявки на спецодяг, спецвзуття та інші засоби індивідуального захисту згідно з ДНАОП 0.00–4.26–96 «Положення про порядок забезпечення працівників спеціальним одягом, спеціальним взуттям та іншими засобами індивідуального захисту», затвердженим наказом Держнаглядохоронпраці України від 29.10.96 N 170, зареєстрованим в Мін'юсті України 18.11.96 за N 667/169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8 забезпечує своєчасну явку на періодичний медичний огляд студентів, працівників відповідно до Положення про медичний огляд працівників певних категорій, затвердженого наказом Міністерства охорони здоров'я України від 31.03.94 N 45 і зареєстрованого в Мін'юсті 21.06.94 за N 136/345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9 здійснює спільно з представником профспілки контроль за станом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4.9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10 бере участь у розробленні окремого розділу з охорони праці, безпеки життєдіяльності колективного договору (угод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4.10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11 повідомляє керівника та службу охорони праці, безпеки життєдіяльності навчального закладу про кожний нещасний випадок, що трапився під час навчально-виховного процесу; бере участь у його розслідуванні та здійсненні заходів щодо усунення причин, що призвели до нещасного випад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4.1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Завідувач кабінетом</w:t>
      </w:r>
      <w:r>
        <w:rPr/>
        <w:t xml:space="preserve">, лабораторією, майстернею, навчально-виробничою майстернею, майстер виробничого навчан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1 несе безпосередню відповідальність за безпечний стан робочих місць, обладнання, приладів, інструментів, інвентарю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2 не допускає до проведення навчальних занять або робіт учасників навчально-виховного процесу без передбаченого спецодягу, спецвзуття та інших засобів індивідуального захист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3 вимагає у встановленому порядку забезпечення спецодягом, спецвзуттям та іншими засобами індивідуального захисту учасників навчально-виховного процесу згідно з ДНАОП 0.00–4.26–96 «Положення про порядок забезпечення працівників спеціальним одягом, спеціальним взуттям та іншими засобами індивідуального захисту», затвердженим наказом Держнаглядохоронпраці України від 29.10.96 N 170, зареєстрованим у Мін'юсті України 18.11.96 за N 667/169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4 відповідно до цього Положення розробляє і переглядає (один раз на 5 років) інструкції з безпеки під час проведення занять у кабінетах, лабораторіях, навчально-виробничих майстернях, навчальних господарствах, спортивних залах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5 дозволяє використання обладнання, встановленого в лабораторіях, кабінетах, навчальних господарствах, цехах, дільницях, полігонах, передбачене чинними типовими переліками, затвердженими Міністерством освіти і науки Україн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6 контролює дотримання здорових і безпечних умов проведення виробничої практики вихованців, учнів, студентів, курсантів, слухачів на підприємствах, в установах і організаціях, не дозволяє виконання робіт, що не передбачені умовами договор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7 проводить інструктажі з охорони праці під час навчального і навчально-виробнич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8 проводить або контролює проведення викладачем, учителем, вихователем інструктажів з безпеки життєдіяльності вихованців, учнів, студентів, курсантів, слухачів з обов'язковою реєстрацією в журналі обліку навчальних занять (вступний) та в журналі встановленого зразка (первинний, позаплановий, цільовий), форми журналів наведені в додатках 1, 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9 бере участь у розробленні окремого розділу з охорони праці, безпеки життєдіяльності колективного договору (угод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5.9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10 терміново повідомляє керівника та службу охорони праці, безпеки життєдіяльності навчального закладу про кожний нещасний випадок, що трапився з учасником навчально-виховного процесу, організує при потребі надання потерпілому першої долікарської допомоги, бере участь у розслідуванні та здійсненні заходів щодо усунення причин, що призвели до нещасного випад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5.10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6. Викладач, учитель, класовод, куратор групи, вихователь, класний керівни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6.1 несе відповідальність за збереження життя і здоров'я вихованців, учнів, студентів, курсантів, слухачів під час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2 забезпечує проведення навчально-виховного процесу, що регламентується чинними законодавчими та нормативно-правовими актами з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6.2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3 організовує вивчення вихованцями, учнями, студентами правил і норм з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6.3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4 проводить інструктажі з вихованцями, учнями, студентами, курсантами, слухачами, аспірант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4.1 з охорони праці під час проведення виробничої практики і трудового навчання відповідно до Типов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4.2 з безпеки життєдіяльності під час проведення навчальних занять, позакласних, позашкільних заході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ступний на початку навчального року — з реєстрацією в журналі обліку навчальних занять на сторінці класного керівника, куратора групи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ервинний, позаплановий, цільовий інструктажі — з реєстрацією в спеціальному журналі (додатки 1, 2)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інструктажі перед початком заняття (нової теми, лабораторної, практичної роботи тощо) — з реєстрацією в журналі обліку навчальних занять і виробничого навчання на сторінці предмета в рядку про зміст уроку, лекції, практичної роботи тощо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4.6.5 здійснює контроль за виконанням вихованцями, учнями, студентами, курсантами, слухачами, аспірантами правил (інструкцій) з безпе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6 проводить профілактичну роботу щодо запобігання травматизму серед вихованців, учнів, студентів, курсантів, слухачів, аспірантів під час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7 проводить профілактичну роботу серед вихованців, учнів, студентів, курсантів, слухачів, аспірантів щодо вимог особистої безпеки у побуті (дії у надзвичайних ситуаціях, дорожній рух, участь у масових заходах, перебування в громадських місцях, об'єктах мережі торгівлі тощо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8 терміново повідомляє керівника та службу охорони праці, безпеки життєдіяльності навчального закладу про кожний нещасний випадок, що трапився з вихованцем, учнем, студентом, курсантом, слухачем, аспірантом, організовує надання першої долікарської допомоги потерпілому, викликає медпрацівни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4.6.8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9 бере участь у розслідуванні та здійсненні заходів щодо усунення причин, що призвели до нещасного випадк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Організація роботи з охорони праці під час проведення науково-дослідної діяльності в навчальних заклад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.1. Заступник керівника (проректор) з наукової робо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1 організовує роботу і здійснює контроль за виконанням заходів щодо створення безпечних і нешкідливих умов під час проведення науково-дослідних, дослідно-конструкторських і експедиційних робіт, а також у студентських наукових товариствах, конструкторських бюро відповідно до чинних законодавчих, нормативних документів з охорони праці, безпеки життєдіяльності, ць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5.1.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2 організовує навчання і перевірку знань з охорони праці, безпеки життєдіяльності наукових працівників структурних підрозділ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5.1.2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3 організовує роботу щодо розроблення і періодичного перегляду інструкцій з охорони праці під час виконання наукових робіт; затверджує в установленому порядку інструкції з охорони праці, що діють у науково-дослідних і дослідно-конструкторських (у тому числі студентських) підрозділах, контролює їх викона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4 організовує забезпечення експедицій, партій, загонів спорядженням, обладнанням, засобами індивідуального захисту, інструкціями з охорони праці, а також затверджує акти готовності виїзду експедицій, партій, загонів на науково-дослідні та експедиційні робо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5 бере участь у розробленні окремого розділу з охорони праці, безпеки життєдіяльності колективного договору (угод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5.1.5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6 організовує спільно з профспілками навчального закладу проведення громадського контролю за станом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7 повідомляє керівника навчального закладу про нещасні випадки, що сталися зі студентами, курсантами, слухачами, аспірантами під час проведення науково-дослідних, дослідно-конструкторських і експедиційних робіт, організовує надання першої долікарської допомоги потерпілим, відповідає за своєчасне розслід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чальник науково-дослідного сектору (заступник начальника науково-дослідної частини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 здійснює безпосереднє керівництво і несе відповідальність за організацію та дотримання безпечних і нешкідливих умов проведення науково-дослідних, дослідно-конструкторських і експедиційних робіт відповідно до чинних законодавчих, нормативно-правових актів з охорони праці, безпеки життєдіяльності, ць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5.2.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 організовує проведення науково-дослідних робіт тільки за наявності приміщень, приладів, обладнання та іншого устаткування, що відповідають вимогам державних стандартів безпеки праці, правилам і нормам з охорони праці та прийняті до експлуатації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3 розглядає і подає на затвердження проректору з наукової роботи договори на науково-дослідні і дослідно-конструкторські роботи після погодження їх службою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5.2.3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4 бере участь у розробленні окремого розділу з охорони праці, безпеки життєдіяльності колективного договору (угод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5.2.4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5 організовує спільно з профспілками навчального закладу проведення громадського контролю за станом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6 повідомляє керівника навчального закладу про нещасні випадки, що сталися зі студентами, курсантами, слухачами під час проведення науково-дослідних, дослідно-конструкторських і експедиційних робіт, організовує надання першої долікарської допомоги потерпілим, відповідає за своєчасне розслідуван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Керівник науково-дослідної роботи (теми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1 здійснює безпосереднє керівництво і несе відповідальність за організацію і забезпечення безпечних і нешкідливих умов проведення науково-дослідної і дослідно-конструкторської роботи відповідно до чинних законодавчих, нормативно-правових актів з охорони праці, безпеки життєдіяльності, ць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5.3.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2 організовує проведення науково-дослідної роботи тільки за наявності приміщень, приладів, установок та іншого обладнання, що відповідає вимогам державних стандартів безпеки праці, правил і норм з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3 відповідає за безпечну експлуатацію приладів, установок та іншого обладнання, а також захисних, сигнальних і протипожежних пристроїв, контрольно-вимірювальних приладів, посудин, що працюють під тиском, безпечне використання, забезпечення і транспортування вибухових, отруйних, радіоактивних, легкозаймистих та інших шкідливих для життя і здоров'я речови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4 проводить первинний на робочому місці, повторний, позаплановий інструктажі з охорони праці із студентами, курсантами, слухачами, працівниками відповідно до Типового положення, допускає до самостійної робо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5 розробляє інструкції, методичні вказівки щодо безпечного використання нових матеріалів, обладнання, відповідних процес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6 бере участь у проведенні оперативного адміністративно-громадського контролю за станом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7 бере участь у розробленні розділу з охорони праці, безпеки життєдіяльності колективного договору (угод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5.3.7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8 терміново повідомляє завідувача кафедри про кожний нещасний випадок, що трапився під час проведення науково-дослідних робіт, організовує надання першої долікарської допомоги потерпілому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Організація роботи з охорони праці та безпеки життєдіяльності під час позакласної, позашкільної діяльності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6.1. Заступник керівника навчального закладу з виховної робо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1 уживає необхідних заходів щодо створення безпечних і нешкідливих умов, виконання санітарно-гігієнічних норм і вимог з охорони праці, безпеки життєдіяльності під час проведення позакласних і позашкільних заход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6.1.1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2 контролює і надає методичну допомогу керівникам клубів, гуртків, спортивних секцій, походів, екскурсій, трудових об'єднань, громадських робіт тощо з питань створення безпечних і нешкідливих умов праці і відпочинку вихованців, учнів, студентів, курсантів, слухачів, запобігання травматизм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3 проводить навчання та інструктажі з охорони праці, безпеки життєдіяльності класоводів, класних керівників, учителів та інших осіб, які залучені до організації позакласної, позашкільної робо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6.1.3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4 організовує профілактичну роботу серед вихованців, учнів, студентів, курсантів, слухачів з охорони праці, безпеки життєдіяльності під час навчально-виховного процес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6.1.4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5 повідомляє керівника та службу охорони праці, безпеки життєдіяльності навчального закладу про нещасні випадки, що сталися з учасниками навчально-виховного процесу під час проведення позакласних, позашкільних заходів, організовує надання першої долікарської допомоги потерпілим, бере участь у розслідуванн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6.1.5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Керівник клубу, гуртка, секції, тренер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1 забезпечує безпечний стан робочих місць, обладнання, приладів, інструментів, спортивного спорядження (інвентарю)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2 проводить інструктажі з охорони праці з працівниками та інструктажі з безпеки життєдіяльності з вихованцями, учнями, студентами, курсантами, слухач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3 не дозволяє працювати вихованцям, учням, студентам, курсантам, слухачам без відповідного спецодягу, взуття та інших засобів індивідуального захисту згідно з ДНАОП 0.00–4.26–96 «Положення про порядок забезпечення працівників спеціальним одягом, спеціальним взуттям та іншими засобами індивідуального захисту», затвердженим наказом Держнаглядохоронпраці України від 29.10.96 N 170, зареєстрованим у Мін'юсті України 18.11.96 за N 667/169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4 терміново повідомляє керівника та службу охорони праці, безпеки життєдіяльності навчального закладу про кожний нещасний випадок, що стався з вихованцями, учнями, студентами, курсантами, слухачами під час проведення позакласної, позашкільної діяльності, бере участь у їх розслідуванні, організовує надання першої долікарської допомоги потерпілом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6.2.4 із змінами, внесеними згідно з наказом 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5 веде профілактичну роботу з охорони праці, безпеки життєдіяльності серед вихованців, учнів, студентів, курсантів, слухач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6.2.5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Організація роботи з охорони праці під час адміністративно-господарської діяльності в навчальних заклад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7.1. Заступник керівника з адміністративно-господарської роботи, завідувач господарством, начальник господарського відділ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1 забезпечує експлуатацію і догляд будівель, споруд і територій відповідно до чинних законодавчих, нормативно-правових актів з охорони праці, керує будівництвом та ремонтами відповідно до будівельних норм і прави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2 забезпечує дотримання вимог правил охорони праці під час експлуатації виробничого, енергетичного, вентиляційного обладнання, машин, механізмів, парових і водогрійних котлів, посудин, що працюють під тиск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3 відповідно до чинних нормативно-правових актів забезпечує дотримання норм переміщення вантажів, санітарно-гігієнічного стану побутових і допоміжних приміщень, територі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4 забезпечує навчальні приміщення, лабораторії, кабінети, господарські і культурно-побутові підрозділи навчального закладу обладнанням та інвентарем відповідно до вимог правил і норм з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5 забезпечує вихованців, учнів, студентів, курсантів, слухачів, працівників спецодягом, спецвзуттям та іншими засобами індивідуального захисту згідно з ДНАОП 0.00–4.26–96 «Положення про порядок забезпечення працівників спеціальним одягом, спеціальним взуттям та іншими засобами індивідуального захисту», затвердженим наказом Держнаглядохоронпраці України від 29.10.96 N 170, зареєстрованим у Мін'юсті України 18.11.96 за N 667/1692; організовує періодичні випробування діелектричних засобів захисту, а також облік, зберігання, видачу, прання, сушку, дезінфекцію та ремонт спецодяг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6 відповідно до чинних нормативно-правових актів організовує проведення щорічних замірів опору ізоляції електроустановок та електропроводки, заземлювальних пристроїв, періодичні випробування і огляди вантажопідйомних машин і механізмів, парових і водогрійних котлів, посудин, що працюють під тиском, аналізи повітря на вміст пилу, газів і парів шкідливих речовин, вимірювання освітленості, шуму і вібрації, радіаційний контроль у приміщеннях навчального заклад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7 організовує з відповідними органами навчання персоналу, що обслуговує котли і водонагрівачі, балони, компресори і посудини із зрідженими газами, електричні установки та інші агрегати і механізми підвищеної небезпе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8 організовує зберігання на складах палива, вибухових і отруйних матеріалів, легкозаймистих і горючих рідин, сильнодіючих отрут, балонів зі зрідженими газами тощо, обладнання, сировини, матеріалів відповідно до правил і норм з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9 відповідно до ДНАОП 0.00–4.15–98 «Положення про розробку інструкцій з охорони праці», затвердженого наказом Держнаглядохоронпраці України від 29.01.98 N 9, зареєстрованого в Мін'юсті України 07.04.98 за N 226/2666, розробляє і періодично переглядає інструкції з охорони праці під час виконання конкретних господарських робіт, узгоджує їх із службою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10 проводить інструктажі з охорони праці, безпеки життєдіяльності, забезпечує навчання з питань охорони праці, безпеки життєдіяльності в адміністративно-господарських підрозділа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1.10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11 бере участь у проведенні адміністративно-громадського контролю за станом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12 бере участь у розробленні окремого розділу з охорони праці, безпеки життєдіяльності колективного договору (угод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1.12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13 організовує роботу щодо створення безпечних умов праці на автотранспортному підприємстві, автобазі, гаражі навчального закладу тощо відповідно до чинних правил охорони праці, що діють на автомобільному транспор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1.14 терміново повідомляє керівника і службу охорони праці, безпеки життєдіяльності навчального закладу про нещасні випадки, що сталися з працівниками адміністративно-господарських підрозділів, організовує надання першої долікарської допомоги потерпіл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1.14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Головний інженер, енергетик, механік навчального заклад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1 здійснює безпосереднє керівництво і несе відповідальність за організацію і виконання робіт у підпорядкованих інженерно-технічних службах відповідно до чинних законодавчих, нормативно-правових актів з охорони праці, безпеки життєдіяльності, ць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2.1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2 забезпечує експлуатацію і утримання будівель, споруд, виробничих приміщень, обладнання, машин, механізмів, електроустановок, електросилових, електроосвітлювальних, опалювальних, газових і каналізаційних мереж, систем вентиляції відповідно до правил і норм з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3 виявляє причини аварій з машинами, механізмами, електроустановками, обладнанням, веде облік та аналіз аварій, розробляє і здійснює заходи щодо запобігання ї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4 організовує відповідно до чинних нормативно-правових актів з охорони праці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ня планово-запобіжних ремонтів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ілактичні випробування обладнання, машин, механізмів, посудин і апаратів, що працюють під тиск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іри опору ізоляції електроустановок, електропроводки, заземлювальних пристрої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5 розробляє і впроваджує заходи щодо механізації, автоматизації ручної праці, важких та трудомістких процес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6 забезпечує нешкідливі та безпечні умови праці під час монтажних, демонтажних і ремонтних робіт на підконтрольних об'єктах, обладнання робочих місць необхідним допоміжним спорядженням і огорожами, знаками безпеки, оформлення працівникам наряду-допуску на виконання робіт з підвищеною небезпеко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7 бере участь у постійно діючій технічній комісії навчального закладу з уведення в експлуатацію нових, реконструйованих об'єктів виробничого признач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8 проводить реєстрацію об'єктів навчального закладу, що підконтрольні органам державного нагляду, і оформляє відповідні докумен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9 розробляє інструкції з охорони праці під час експлуатації машин, механізмів, приладів, виконання конкретних робі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10 проводить інструктажі з охорони праці з кожним працівником: первинний — на робочому місці, повторний, позаплановий, з реєстрацією в журналі відповідно до Типов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11 бере участь у розробленні окремого розділу з охорони праці, безпеки життєдіяльності колективного договору (угод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2.11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12 бере участь спільно з профспілковим комітетом у адміністративно-громадському контролі стану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13 терміново повідомляє керівника та службу охорони праці навчального закладу про нещасний випадок, що стався з працівником адміністративно-господарського підрозді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Керівник виробничої дільниці (цеху), виконавець робіт у навчальному закладі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1 здійснює необхідні заходи з охорони праці, систематичне спостереження за станом і експлуатацією робочих місц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2 здійснює нагляд за правильним і безпечним використанням обладнання, машин, механізмів, енергетичних установок і транспортних засобів, що працюють під його наглядо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3 розробляє інструкції з охорони праці під час експлуатації машин, механізмів, приладів, виконання конкретних робі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4 здійснює контроль за своєчасною видачею відповідного спецодягу, спецвзуття і засобів індивідуального захисту працівника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5 проводить інструктажі з охорони праці та забезпечує своєчасне навчання працівників безпечним навичкам праці відповідно до Типов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6 оформляє допуск працівникам на виконання робіт у підрозділах (дільницях) цеху, доповідні на припинення робіт мостових кранів та інших механізм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7 організовує використання наочних засобів пропаганди охорони праці — інструкцій, пам'яток, плакатів та ін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8 повідомляє керівника та службу охорони праці, безпеки життєдіяльності навчального закладу про кожний нещасний випадок, що трапився з учасником навчально-виховного процесу, організовує надання першої долікарської допомоги потерпілому, бере участь у розслідуванні нещасних випад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3.8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 Майстер виробничої дільниці (цеху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1 організовує безпечне проведення робі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2 проводить систематичне спостереження за станом виробничого, вентиляційного обладнання, риштувань, захисних пристроїв, кріплень котлованів, траншей тощ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3 регулярно проводить перевірку чистоти і порядку на робочих місцях, проходах та під'їзних коліях, забезпечення достатньої освітленості робочих місць, а також правильне утримання та експлуатацію підкранових колі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4 проводить з працівниками інструктажі з охорони праці в процесі виконання робіт на робочому місці відповідно до Типового положенн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5 здійснює контроль за правильним використанням спецодягу, спецвзуття та інших засобів індивідуального захисту, дотриманням норм перенесення вантажів, забезпеченням робочих місць запобіжними написами і плаката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4.6 терміново повідомляє про нещасний випадок керівника та службу охорони праці навчального закладу, організовує надання першої долікарської допомоги потерпілому, бере участь у розслідуванні нещасних випадк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5. Головний бухгалтер (бухгалтер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5.1 здійснює контроль за правильною витратою коштів, які виділяються на виконання заходів окремого розділу з охорони праці, безпеки життєдіяльності колективного договору (угоди), забезпечує виконання заходів, що передбачені чинним законодавством з охорони прац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5.1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5.2 веде облік коштів, що витрачаються на виконання заходів з охорони праці, готує довідку керівнику навчального закладу про фактичну витрату коштів на виконання цих робі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5.3 організовує передплату періодичних видань з питань охорони праці, безпеки життєдіяльн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5.3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 Начальник відділу кадрів (інспектор відділу кадрів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1 оформляє на роботу осіб, які пройшли вступний інструктаж та інструктажі на робочому місці з охорони праці, безпеки життєдіяльності, а також переведення на іншу роботу за висновками лікувально-профілактичної установ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6.1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2 оформляє на роботу осіб після попереднього медичного огляду в лікувально-профілактичній установі, а також направляє на періодичний медичний огляд осіб, які працюють у шкідливих і небезпечних умовах, зберігає висновки лікувально-профілактичної установи про їх стан здоров'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3 оформляє направлення працівників на навчання і перевірку знань з охорони праці, безпеки життєдіяльності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6.3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4 оформляє на роботу жінок і осіб віком до вісімнадцяти років з урахуванням чинних законодавчих та нормативно-правових актів про застосування праці неповнолітніх і жін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6.5 контролює наявність посадових інструкцій, у яких обов'язково відображено питання охорони праці, безпеки життєдіяльн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підпункт 7.6.5 із змінами, внесеними згідно з наказом Міністерства освіти і науки України від 20.11.2006 р. N 782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Порядок проведення та реєстрації інструктажів з безпеки життєдіяльно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. Інструктажі з безпеки життєдіяльності проводяться з вихованцями, учнями, студентами, курсантами, слухачами, аспірантами. Інструктажі містять питання охорони здоров'я, пожежної, радіаційної безпеки, безпеки дорожнього руху, реагування на надзвичайні ситуації, безпеки побуту тощ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ні і вихованці, які інструктуються, розписуються в журналі, починаючи з 9-го клас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Перед початком навчальних занять один раз на рік, а також при зарахуванні або оформленні до навчального закладу вихованця, учня, студента, курсанта, слухача, аспіранта проводиться вступний інструктаж з безпеки життєдіяльності службами охорони праці. За умови чисельності учасників навчально-виховного процесу в закладах понад 200 вищезазначеними службами проводиться навчання з вихователями, класоводами, класними керівниками, майстрами, кураторами груп тощо, які в свою чергу інструктують вихованців, учнів, студентів, курсантів, слухачів перед початком навчального року. Програма вступного інструктажу розробляється в навчальному закладі на основі орієнтовного переліку питань вступного інструктажу з безпеки життєдіяльності (додаток 3). Програма та порядок проведення вступного інструктажу з безпеки життєдіяльності затверджуються наказом керівника навчального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. Запис про вступний інструктаж робиться на окремій сторінці журналу обліку навчальних зан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4. Первинний інструктаж з безпеки життєдіяльності проводиться на початку заняття у кожному кабінеті, лабораторії, майстерні, спортзалі тощо, наприкінці навчального року перед початком канікул, а також за межами навчального закладу, де навчально-виховний процес пов'язаний з використанням небезпечних або шкідливих для здоров'я факторів. Первинний інструктаж проводять викладачі, вчителі, класоводи, куратори груп, вихователі, класні керівники, майстри виробничого навчання, тренери, керівники гуртків тощо. Цей інструктаж проводиться з вихованцями, учнями, студентами, курсантами, слухачами, аспірантами, а також з батьками, які беруть участь у позанавчальних заходах. Первинний інструктаж також проводиться перед виконанням кожного завдання, пов'язаного з використанням різних матеріалів, інструментів, приладів, на початку уроку, заняття, лабораторної, практичної роботи тощ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5. Запис про проведення первинного інструктажу робиться в окремому журналі реєстрації інструктажів з безпеки життєдіяльності, який зберігається в кожному кабінеті, лабораторії, майстерні, цеху, спортзалі та іншому робочому місці. Рекомендована форма журналу наведена в додатку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инний інструктаж, який проводиться перед початком кожного практичного заняття (практичної, лабораторної роботи тощо), реєструється в журналі обліку навчальних занять, виробничого навчання на сторінці предмета в розділі про запис змісту уроку, занятт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6. Позаплановий інструктаж з вихованцями, учнями, студентами, курсантами, слухачами, аспірантами проводиться у разі порушення ними вимог нормативно-правових актів з охорони праці, що може призвести чи призвело до травм, аварій, пожеж тощо, при зміні умов виконання навчальних завдань (лабораторних робіт, виробничої практики, професійної підготовки тощо), у разі нещасних випадків за межами навчального закл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єстрація позапланового інструктажу проводиться в журналі реєстрації інструктажів (додаток 2), що зберігається в кожному кабінеті, лабораторії, майстерні, цеху, спортзалі тощ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7. Цільовий інструктаж проводиться з вихованцями, учнями, студентами, курсантами, слухачами, аспірантами навчального закладу у разі організації позанавчальних заходів (олімпіади, турніри з предметів, екскурсії, туристичні походи, спортивні змагання тощо), під час проведення громадських, позанавчальних робіт (прибирання територій, приміщень, науково-дослідна робота на навчально-дослідній ділянці тощо). Реєстрація проведення цільового інструктажу здійснюється у журналі реєстрації інструктажів (додаток 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иректор НМЦ ПТО МОН України  </w:t>
        <w:tab/>
      </w:r>
    </w:p>
    <w:p>
      <w:pPr>
        <w:pStyle w:val="Normal"/>
        <w:jc w:val="both"/>
        <w:rPr/>
      </w:pPr>
      <w:r>
        <w:rPr/>
        <w:t xml:space="preserve">Є. М. Суда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both"/>
        <w:rPr/>
      </w:pPr>
      <w:r>
        <w:rPr/>
        <w:t xml:space="preserve">до підпункту 4.5.8 Положення про організацію роботи з охорони праці учасників навчально-виховного процесу в установах і навчальних закла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єстраці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ного інструктажу з безпеки життєдіяльності для вихованців, учнів, студентів, курсантів, слухачів у журналі обліку навчальних занять</w:t>
      </w:r>
    </w:p>
    <w:p>
      <w:pPr>
        <w:pStyle w:val="Normal"/>
        <w:jc w:val="both"/>
        <w:rPr/>
      </w:pPr>
      <w:r>
        <w:rPr>
          <w:sz w:val="16"/>
          <w:szCs w:val="16"/>
        </w:rPr>
        <w:t>N</w:t>
        <w:tab/>
        <w:t xml:space="preserve">Прізвище, ім'я по батькові особи, </w:t>
        <w:tab/>
        <w:t xml:space="preserve">Дата </w:t>
        <w:tab/>
        <w:tab/>
        <w:t xml:space="preserve">Прізвище, ім'я по батькові особи </w:t>
        <w:tab/>
        <w:tab/>
        <w:t>Підпис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/п</w:t>
        <w:tab/>
        <w:t xml:space="preserve"> яку інструктують  інструктажу </w:t>
        <w:tab/>
        <w:t xml:space="preserve">проведення </w:t>
        <w:tab/>
        <w:t xml:space="preserve">яка проводила інструктаж  особи, </w:t>
        <w:tab/>
        <w:t xml:space="preserve">яка проводила </w:t>
        <w:tab/>
        <w:t>особи, яку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>інструктажу</w:t>
        <w:tab/>
        <w:tab/>
        <w:tab/>
        <w:tab/>
        <w:tab/>
      </w:r>
      <w:r>
        <w:rPr>
          <w:sz w:val="16"/>
          <w:szCs w:val="16"/>
        </w:rPr>
        <w:t xml:space="preserve">інструктаж  </w:t>
        <w:tab/>
        <w:t xml:space="preserve">інструктували  </w:t>
      </w:r>
    </w:p>
    <w:p>
      <w:pPr>
        <w:pStyle w:val="Normal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  <w:t xml:space="preserve">4 Учні і вихованці розписуються у журналі інструктажу, починаючи з 9-го клас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both"/>
        <w:rPr/>
      </w:pPr>
      <w:r>
        <w:rPr/>
        <w:t xml:space="preserve">до підпункту 4.5.8 Положення про організацію роботи з охорони праці учасників навчально-виховного процесу в установах і навчальних закла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(назва навчального закладу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зпочато: ______ 200_ 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інчено: ______ 200_ 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єстрації первинного, позапланового, цільового інструктажів вихованців, учнів, студентів, курсантів, слухачів з безпеки життєдіяльності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both"/>
        <w:rPr/>
      </w:pPr>
      <w:r>
        <w:rPr>
          <w:b/>
        </w:rPr>
        <w:t xml:space="preserve">(кабінет, лабораторія, цех, майстерня, спортзал тощо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</w:t>
      </w: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</w:rPr>
        <w:t xml:space="preserve">Прізвище, ім'я по батькові особи, </w:t>
      </w: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 xml:space="preserve">Дата </w:t>
        <w:tab/>
      </w:r>
      <w:r>
        <w:rPr>
          <w:sz w:val="16"/>
          <w:szCs w:val="16"/>
          <w:lang w:val="uk-UA"/>
        </w:rPr>
        <w:t xml:space="preserve">   Клас </w:t>
        <w:tab/>
        <w:t xml:space="preserve">Назва </w:t>
        <w:tab/>
        <w:tab/>
      </w:r>
      <w:r>
        <w:rPr>
          <w:sz w:val="16"/>
          <w:szCs w:val="16"/>
        </w:rPr>
        <w:t xml:space="preserve">Прізвище, ім'я по батькові особи </w:t>
        <w:tab/>
      </w: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</w:rPr>
        <w:t>Підпис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/п</w:t>
      </w: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</w:rPr>
        <w:t xml:space="preserve"> яку інструктують  інструктажу </w:t>
      </w: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</w:rPr>
        <w:t xml:space="preserve">проведення </w:t>
        <w:tab/>
      </w:r>
      <w:r>
        <w:rPr>
          <w:sz w:val="16"/>
          <w:szCs w:val="16"/>
          <w:lang w:val="uk-UA"/>
        </w:rPr>
        <w:t xml:space="preserve">   група</w:t>
        <w:tab/>
        <w:t>інструктажу,</w:t>
        <w:tab/>
      </w:r>
      <w:r>
        <w:rPr>
          <w:sz w:val="16"/>
          <w:szCs w:val="16"/>
        </w:rPr>
        <w:t xml:space="preserve">яка проводила інструктаж  </w:t>
      </w:r>
      <w:r>
        <w:rPr>
          <w:sz w:val="16"/>
          <w:szCs w:val="16"/>
          <w:lang w:val="uk-UA"/>
        </w:rPr>
        <w:tab/>
        <w:t xml:space="preserve">          </w:t>
      </w:r>
      <w:r>
        <w:rPr>
          <w:sz w:val="16"/>
          <w:szCs w:val="16"/>
        </w:rPr>
        <w:t>особи, яка</w:t>
        <w:tab/>
        <w:t xml:space="preserve">особи,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яку</w:t>
      </w:r>
      <w:r>
        <w:rPr>
          <w:sz w:val="16"/>
          <w:szCs w:val="16"/>
          <w:lang w:val="uk-UA"/>
        </w:rPr>
        <w:tab/>
        <w:tab/>
        <w:tab/>
        <w:tab/>
        <w:tab/>
        <w:tab/>
        <w:t>назва</w:t>
        <w:tab/>
        <w:tab/>
        <w:tab/>
        <w:tab/>
        <w:t xml:space="preserve">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</w:rPr>
        <w:t>проводила</w:t>
      </w: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</w:rPr>
        <w:t xml:space="preserve"> інструктували  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ab/>
        <w:t>інструкції</w:t>
        <w:tab/>
        <w:tab/>
        <w:tab/>
        <w:tab/>
        <w:tab/>
        <w:t xml:space="preserve">           </w:t>
      </w:r>
      <w:r>
        <w:rPr>
          <w:sz w:val="16"/>
          <w:szCs w:val="16"/>
        </w:rPr>
        <w:t xml:space="preserve">інструктаж  </w:t>
      </w:r>
      <w:r>
        <w:rPr>
          <w:sz w:val="16"/>
          <w:szCs w:val="16"/>
          <w:lang w:val="uk-UA"/>
        </w:rPr>
        <w:tab/>
      </w:r>
      <w:r>
        <w:rPr>
          <w:sz w:val="16"/>
          <w:szCs w:val="16"/>
        </w:rPr>
        <w:tab/>
      </w:r>
      <w:r>
        <w:rPr>
          <w:sz w:val="16"/>
          <w:szCs w:val="16"/>
          <w:lang w:val="uk-UA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 xml:space="preserve">5 Учні і вихованці розписуються у журналі інструктажу, починаючи з 9-го класу. </w:t>
      </w:r>
    </w:p>
    <w:p>
      <w:pPr>
        <w:pStyle w:val="Normal"/>
        <w:jc w:val="both"/>
        <w:rPr/>
      </w:pPr>
      <w:r>
        <w:rPr/>
        <w:t>Додаток 3</w:t>
      </w:r>
    </w:p>
    <w:p>
      <w:pPr>
        <w:pStyle w:val="Normal"/>
        <w:jc w:val="both"/>
        <w:rPr/>
      </w:pPr>
      <w:r>
        <w:rPr/>
        <w:t xml:space="preserve">до пункту 8.2 Положення про організацію роботи з охорони праці учасників навчально-виховного процесу в установах і навчальних закла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ІЄНТОВНИЙ ПЕРЕЛ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тань вступного інструктажу з безпеки життєдіяльності для вихованців, учнів, студентів, курсантів, слухачів, аспірант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гальні відомості про навчальний заклад, його структуру (кабінети, лабораторії, майстерні, спортзали тощо). Види та джерела небезпеки в навчальних приміщеннях, на спортивних майданчиках, на навчально-дослідних ділянках тощ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гальні правила поведінки під час навчально-виховного процесу. Обставини та причини найбільш характерних нещасних випадків, що сталися в навчальних закла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имоги пожежної безпеки в навчальному закладі. Знайомство з Правилами пожежної безпеки для закладів, установ, організацій і підприємств системи освіти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діаційна безпека, дії у разі надзвичайних ситуацій природного і техногенного характе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Безпека дорожнього руху. Поведінка на вулиці, знайомство з правилами дорожнього рух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бутовий травматизм, попередження та дії у разі нещасних випадків у побу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ерша (долікарська) медична допомога у разі нещасних випадків, надзвичайних подій тощо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иректор НМЦ ПТО МОН України  </w:t>
        <w:tab/>
      </w:r>
    </w:p>
    <w:p>
      <w:pPr>
        <w:pStyle w:val="Normal"/>
        <w:jc w:val="both"/>
        <w:rPr/>
      </w:pPr>
      <w:r>
        <w:rPr/>
        <w:t xml:space="preserve">Є. М. Судаков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7:00Z</dcterms:created>
  <dc:creator>Zav</dc:creator>
  <dc:description/>
  <cp:keywords/>
  <dc:language>en-US</dc:language>
  <cp:lastModifiedBy>User</cp:lastModifiedBy>
  <dcterms:modified xsi:type="dcterms:W3CDTF">2011-07-27T13:49:00Z</dcterms:modified>
  <cp:revision>12</cp:revision>
  <dc:subject/>
  <dc:title>Положення про організацію роботи з охорони праці в установах і навчальних закладах</dc:title>
</cp:coreProperties>
</file>