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678"/>
        <w:rPr/>
      </w:pPr>
      <w:r>
        <w:rPr/>
        <w:t xml:space="preserve">Затверджено колегією 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іністерства освіти України 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16/3-8 від 25 грудня 1996 р.</w:t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КОНЦЕПЦІЯ ПОЗАШКІЛЬНОЇ ОСВІТИ ТА ВИХОВА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ові дослідження та педагогічна практика свідчать про ди</w:t>
        <w:softHyphen/>
        <w:t>намічний і складний шлях розвитку позашкільної осві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ягом XIX—XX ст. перші будинки юнацтва в Україні були відкриті з ініціативи прогресивної педагогічної громадськості й за підтримки меценатів і добродійних комісій в Ніжині, Києві, Харкові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1918—1920 роках значного поширення набувають дитячі клуби при комунах, народних будинках та робітничих клубах, що діють при заводах і фабриках. У 20-х роках вперше було від</w:t>
        <w:softHyphen/>
        <w:t>крито дитячий театр, біологічну та екскурсійно-туристичну стан</w:t>
        <w:softHyphen/>
        <w:t>ції, перший Палац піонерів і школярів. У 30—40-х роках форму</w:t>
        <w:softHyphen/>
        <w:t>ється широка державна суспільна система позашкільної роботи, визначаються її основні форми і методи. Палаци піонерів і шко</w:t>
        <w:softHyphen/>
        <w:t>лярів, станції юних техніків, туристів, натуралістів, музичні шко</w:t>
        <w:softHyphen/>
        <w:t>ли, школи мистецтв були відкриті в усіх обласних і районних цент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ні більш як у 2-х тисячах позашкільних закладів почина</w:t>
        <w:softHyphen/>
        <w:t>ють шлях до творчості біля 2 млн. дітей і підліт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із становлення і розвитку позашкільної роботи з дітьми та учнівською молоддю в Україні свідчить про наявність прогре</w:t>
        <w:softHyphen/>
        <w:t>сивних досягнень і позитивний вплив на творчий розвиток осо</w:t>
        <w:softHyphen/>
        <w:t>бистості. У процесі свого історичного розвитку позашкільна освіта і виховання набули певного досвіду, престижу і сформувались як невід'ємна частина цілісної системи освіти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 з цим десятиріччями існувала невідповідність проблем практичної діяльності позашкільних закладів та їх науково-тео</w:t>
        <w:softHyphen/>
        <w:t>ретичного обгрунтування та забезпеч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ія є першим кроком і спробою наукового осмислення розвитку позашкільної освіти та виховання і фактично відкриває простір для становлення нової галузі педагогічної науки — поза</w:t>
        <w:softHyphen/>
        <w:t>шкільної педагогі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ість реформування існуючих раніше форм і методів позашкільної роботи в якісно нову систему позашкільної освіти та виховання дітей та учнівської молоді обумовлена рядом обста</w:t>
        <w:softHyphen/>
        <w:t>вин. По-перше, в умовах демократизації суспільства, переходу до ринкових відносин відбуваються значні зміни у суспільній свідо</w:t>
        <w:softHyphen/>
        <w:t>мості, а тому вагомого значення набуває погляд на особистість з позицій культурно-історичної педагогіки розвитку. По-друге, посилюється тенденція входження різних країн світу, в тому чис</w:t>
        <w:softHyphen/>
        <w:t>лі, української держави, до нової ступені цивілізації, науково-технічного та соціального прогресу. У цьому зв'язку актуалізу</w:t>
        <w:softHyphen/>
        <w:t>ється необхідність виховання особистості творчого типу, здатної до сприйняття інноваційних процесів у суспільстві, використання і впровадження нових технологій. По-третє, в сучасних умовах культурно-освітні, інформаційні, дозвіллєво-розважальні послуги користуються усе більшим попитом і у дітей, і у бать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 вимагає концептуального визначення місця і специфіки позашкільної освіти та виховання у цілісній системі всебічного і гармонійного розвитку національне свідомої особистості в соціально-педагогічних умовах її життєдіяльності, а також додат</w:t>
        <w:softHyphen/>
        <w:t>кових заходів щодо збереження існуючої мережі позашкільних закладів як бази позашкільної освіти та виховання, що можливо за умов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державної підтримки їх діяльност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еформування змісту, форм і методів позашкільного нав</w:t>
        <w:softHyphen/>
        <w:t>чально-виховного процес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об'єднання зусиль органів місцевої влади, різних міністерств і відомств, творчих, громадських організацій у створенні умов у цих закладах для творчого зростання особистост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залучення сім'ї до співпраці у вихованні та творчому роз</w:t>
        <w:softHyphen/>
        <w:t>витку дітей і учнівської молоді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ідність Концепції підкріплена правом кожної людини на вільний розвиток особистості (Конституція України, ст. 23), пра</w:t>
        <w:softHyphen/>
        <w:t>вом дитини на відпочинок, дозвілля, всебічну участь у культур</w:t>
        <w:softHyphen/>
        <w:t>ному і творчому житті, надання відповідних можливостей для творчої діяльності (Конвенція про права дитини, ратифікована Верховною Радою України 27 лютого 1991 року) та завданням освіти по забезпеченню повного розвитку людської особи і її права вільно брати участь у культурному житті суспільства, втішатися мистецтвом, брати участь у наукових програмах і корис</w:t>
        <w:softHyphen/>
        <w:t>туватися її благами (Міжнародна хартія прав людини, ст. 26, 27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СУТНІСТЬ МЕТА, ЗАВДАННЯ ПОЗАШКІЛЬНОЇ ОСВІТИ ТА ВИХОВАН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В нових умовах ринкових відносин, соціальних та економічних реформ, демократизації суспільства та гуманітаризації освіти підвищився попит підлітків та їх батьків на додаткові освітні послуги, які можуть бути задоволені в результаті використання соціально-педагогічних можливостей позашкільної освіти та ви</w:t>
        <w:softHyphen/>
        <w:t>хова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утність позашкільної освіти та виховання</w:t>
      </w:r>
      <w:r>
        <w:rPr>
          <w:rFonts w:cs="Times New Roman" w:ascii="Times New Roman" w:hAnsi="Times New Roman"/>
          <w:sz w:val="28"/>
        </w:rPr>
        <w:t xml:space="preserve"> як складової час</w:t>
        <w:softHyphen/>
        <w:t>тини системи освіти України визначають специфічні умови її функціонування, а саме: диференційованість, динамічність, гнуч</w:t>
        <w:softHyphen/>
        <w:t>кість, мобільність, варіативність, доступність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ашкільна освіта та виховання — процес безперервний. Він не має фіксованих термінів завершення і послідовно переходить із однієї стадії у другу від створення умов, сприятливих для творчої діяльності дітей та підлітків, до забезпечення їх співро</w:t>
        <w:softHyphen/>
        <w:t>бітництва у творчому процесі та самостійної творчості, яка і формує потребу особистості у подальшому творчому сприйнятті світу.</w:t>
      </w:r>
    </w:p>
    <w:p>
      <w:pPr>
        <w:pStyle w:val="TextBodyIndent"/>
        <w:rPr/>
      </w:pPr>
      <w:r>
        <w:rPr/>
        <w:t>Зміст позашкільної освіти та виховання у порівнянні з базо</w:t>
        <w:softHyphen/>
        <w:t>вою і професійною освітою грунтується на інших засадах. Такими засадами є особистісні замовлення дітей і їх батьків. Ці замов</w:t>
        <w:softHyphen/>
        <w:t>лення постійно розвиваються, варіюються, в чому і простежу</w:t>
        <w:softHyphen/>
        <w:t>ється безперервна динамічність цієї ланки освіти, її нестандарт</w:t>
        <w:softHyphen/>
        <w:t>ність та варіативні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ливість позашкільного навчально-виховного процесу поля</w:t>
        <w:softHyphen/>
        <w:t>гає у проектуванні таких педагогічних методик та технологій, що могли б якнайповніше допомогти дітям зорієнтуватися і самореалізуватися у складній багатогранній соціокультурній ситу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ашкільна освіта та виховання здійснюється в закладах, які покликані сприяти соціальній адаптації особистості у реаль</w:t>
        <w:softHyphen/>
        <w:t>ному житті, у відкритій системі соціалізації і розглядається як найбільш демократичний та гнучкий засіб залучення сім'ї до співпраці у вихованні і розвитку дітей і підлітків. Вона передба</w:t>
        <w:softHyphen/>
        <w:t>чає самостійний вибір і використання її суб'єктами доступних для сприйняття різноманітних форм і методів навчально-виховного процесу: визначення форм і методик навчання та виховання, те</w:t>
        <w:softHyphen/>
        <w:t>матики наукових досліджень, навчально-виховних курсів та спец</w:t>
        <w:softHyphen/>
        <w:t>курсів і послідовність їх опанування з урахуванням вікових особливостей, здібностей та інтелектуальних можливостей особис</w:t>
        <w:softHyphen/>
        <w:t>тості.</w:t>
      </w:r>
    </w:p>
    <w:p>
      <w:pPr>
        <w:pStyle w:val="TextBodyIndent"/>
        <w:rPr/>
      </w:pPr>
      <w:r>
        <w:rPr/>
        <w:t>Система позашкільної освіти та виховання базується на істо</w:t>
        <w:softHyphen/>
        <w:t>рично обумовлених традиціях виховання особистості, створених представниками різних національних спільнот України: суспіль</w:t>
        <w:softHyphen/>
        <w:t>них та родинних цінностях, ідеях, поглядах, переконаннях, ідеа</w:t>
        <w:softHyphen/>
        <w:t>лах і реалізується позашкільними закладами освіти, іншими зак</w:t>
        <w:softHyphen/>
        <w:t>ладами освіти у позаурочний час, дитячими молодіжними орга</w:t>
        <w:softHyphen/>
        <w:t>нізаціями, творчими дитячими та молодіжними об'єднаннями за місцем проживання, на підприємствах, у різних організаціях і установ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Головна мета позашкільної освіти та виховання</w:t>
      </w:r>
      <w:r>
        <w:rPr>
          <w:rFonts w:cs="Times New Roman" w:ascii="Times New Roman" w:hAnsi="Times New Roman"/>
          <w:sz w:val="28"/>
        </w:rPr>
        <w:t xml:space="preserve"> — створення умов для творчого, інтелектуального, духовного та фізичного роз</w:t>
        <w:softHyphen/>
        <w:t>витку дітей та учнівської молоді у вільний від навчання час, під</w:t>
        <w:softHyphen/>
        <w:t>готовка підлітків до життя в умовах переходу до ринкової еко</w:t>
        <w:softHyphen/>
        <w:t>номіки при впровадженні якісно нових форм і методів організації позашкільної життєдіяльності підлітків, задоволення їх освітніх потреб шляхом залучення до науково-експериментальної, дослід</w:t>
        <w:softHyphen/>
        <w:t>ницької, технічно-конструкторської, художньої, декоративно-при</w:t>
        <w:softHyphen/>
        <w:t>кладної, еколого-природничої, туристсько-краєзнавчої та інших видів творч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ізація позашкільної діяльності дітей та учнівської мо</w:t>
        <w:softHyphen/>
        <w:t>лоді є одним з резервів підвищення якості та інтенсивності вирі</w:t>
        <w:softHyphen/>
        <w:t>шення завдань суспільства в галузі осві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ими завданнями позашкільної освіти та виховання 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формування суспільно-громадського досвіду особистост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озвиток, стимулювання та реалізації її духовного і твор</w:t>
        <w:softHyphen/>
        <w:t>чого потенціа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створення системи пошуку, розвитку і підтримки юних та</w:t>
        <w:softHyphen/>
        <w:t>лантів і обдаровань для формування творчої та наукової еліти у різних галузях суспільного житт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залучення до особистісно значущих соціо-культурних цін</w:t>
        <w:softHyphen/>
        <w:t>ностей, потреба у яких не забезпечується системою ба</w:t>
        <w:softHyphen/>
        <w:t>зової осві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задоволення її потреб у професійному самовизначенн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забезпечення соціально-педагогічного захисту неповноліт</w:t>
        <w:softHyphen/>
        <w:t>ніх та організація їх дозвіл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озвиток психо-фізичних ресурсів, зміцнення здоров'я, під</w:t>
        <w:softHyphen/>
        <w:t>тримка високої працездатності протягом всього періоду навча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иховання вольових якостей, формування активної життє</w:t>
        <w:softHyphen/>
        <w:t>вої позиції, здорового способу життя засобами фізичної культури та спор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ПРИНЦИПИ ПОЗАШКІЛЬНОЇ ОСВІТИ ТА ВИХОВА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Гуманізація,</w:t>
      </w:r>
      <w:r>
        <w:rPr>
          <w:rFonts w:cs="Times New Roman" w:ascii="Times New Roman" w:hAnsi="Times New Roman"/>
          <w:sz w:val="28"/>
        </w:rPr>
        <w:t xml:space="preserve"> що визначає пріоритет завдань творчої самореалізації особистості, її виховання, створення умов для вияву обда</w:t>
        <w:softHyphen/>
        <w:t>рованості і талантів дітей, формування гуманної особистості, лю</w:t>
        <w:softHyphen/>
        <w:t>дяної, доброзичливої, милосердно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Єдність загальнолюдських і національних цінностей,</w:t>
      </w:r>
      <w:r>
        <w:rPr>
          <w:rFonts w:cs="Times New Roman" w:ascii="Times New Roman" w:hAnsi="Times New Roman"/>
          <w:sz w:val="28"/>
        </w:rPr>
        <w:t xml:space="preserve"> що забез</w:t>
        <w:softHyphen/>
        <w:t>печує у змісті навчально-виховного процесу органічний зв'язок і духовну єдність української національної культури з культурою народів світу; розвиток культури всіх національних меншин, що проживають на території України; сприяє усвідомленню пріори</w:t>
        <w:softHyphen/>
        <w:t>тетності загальнолюдських цінностей над груповими, клановими та класовими; визначає позашкільну освіту та виховання як важ</w:t>
        <w:softHyphen/>
        <w:t>ливий засіб національного розвитку й гармонізації національних і міжнаціональних відносин в Україн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емократизація,</w:t>
      </w:r>
      <w:r>
        <w:rPr>
          <w:rFonts w:cs="Times New Roman" w:ascii="Times New Roman" w:hAnsi="Times New Roman"/>
          <w:sz w:val="28"/>
        </w:rPr>
        <w:t xml:space="preserve"> що передбачає автономію (самостійність) позашкільних закладів освіти різних типів та форм власності, інших центрів позашкільної освіти та виховання у вирішенні ос</w:t>
        <w:softHyphen/>
        <w:t>новних питань змісту їх діяльності, розвитку різноманітних форм співробітництва та партнерства всіх учасників педагогічної діяль</w:t>
        <w:softHyphen/>
        <w:t>ност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Науковість і системність,</w:t>
      </w:r>
      <w:r>
        <w:rPr>
          <w:rFonts w:cs="Times New Roman" w:ascii="Times New Roman" w:hAnsi="Times New Roman"/>
          <w:sz w:val="28"/>
        </w:rPr>
        <w:t xml:space="preserve"> що полягає в забезпеченні опти</w:t>
        <w:softHyphen/>
        <w:t>мальних умов для розширення і поглиблення засобами освіти вагомих для кожної особистості, що навчається, об'єктивних за</w:t>
        <w:softHyphen/>
        <w:t>конів, обгрунтованих понять і способів практичних дій в їх май</w:t>
        <w:softHyphen/>
        <w:t>бутній трудовій діяльності, а також забезпечення інтегруючої функції процесів навчання і виховання в умовах досягнення ос</w:t>
        <w:softHyphen/>
        <w:t>новної мети позашкільної освіти та вихова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езперервність, наступність та інтеграція,</w:t>
      </w:r>
      <w:r>
        <w:rPr>
          <w:rFonts w:cs="Times New Roman" w:ascii="Times New Roman" w:hAnsi="Times New Roman"/>
          <w:sz w:val="28"/>
        </w:rPr>
        <w:t xml:space="preserve"> що забезпечує єд</w:t>
        <w:softHyphen/>
        <w:t>ність всіх ланок освіти України, об'єднання зусиль позашкільних з іншими закладами освіти та різними організаціями; цілісність і наступність позашкільної освіти та виховання, спрямованої на поглиблення та конкретизацію освітнього процесу; набуття освіти упродовж всього трудового життя за умови, коли нові знання, уміння та навички базуються на раніше засвоєних та придба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агатоукладність та варіативність,</w:t>
      </w:r>
      <w:r>
        <w:rPr>
          <w:rFonts w:cs="Times New Roman" w:ascii="Times New Roman" w:hAnsi="Times New Roman"/>
          <w:sz w:val="28"/>
        </w:rPr>
        <w:t xml:space="preserve"> що передбачає можливість широкого вибору змісту, форм і засобів освіти та виховання у вільний від навчання час, альтернативність у задоволенні духов</w:t>
        <w:softHyphen/>
        <w:t>них запитів особистості, її пізнавальних та інтелектуальних мож</w:t>
        <w:softHyphen/>
        <w:t>ливостей та інтересів; запровадження поліваріантності навчаль</w:t>
        <w:softHyphen/>
        <w:t>них програм, поглиблення і розширення їх практичної спрямова</w:t>
        <w:softHyphen/>
        <w:t>ності, диференціації та індивідуалізації навчально-виховного про</w:t>
        <w:softHyphen/>
        <w:t xml:space="preserve">цесу; розвиток мережі державних та недержавних позашкільних закладі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обровільність та доступність,</w:t>
      </w:r>
      <w:r>
        <w:rPr>
          <w:rFonts w:cs="Times New Roman" w:ascii="Times New Roman" w:hAnsi="Times New Roman"/>
          <w:sz w:val="28"/>
        </w:rPr>
        <w:t xml:space="preserve"> що передбачає право вибору та доступність у забезпеченні потреб особистості у творчій самореалізації, духовному самовдосконаленні, здобутті додаткових знань, умінь та навичок, підготовки до активної професійної та гро</w:t>
        <w:softHyphen/>
        <w:t>мадської діяльност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амостійність і активність особистості,</w:t>
      </w:r>
      <w:r>
        <w:rPr>
          <w:rFonts w:cs="Times New Roman" w:ascii="Times New Roman" w:hAnsi="Times New Roman"/>
          <w:sz w:val="28"/>
        </w:rPr>
        <w:t xml:space="preserve"> що полягає у забез</w:t>
        <w:softHyphen/>
        <w:t>печенні такої психолого-педагогічної атмосфери, яка сприяє ви</w:t>
        <w:softHyphen/>
        <w:t>явленню, а також розвитку і реалізації учнями пізнавальної са</w:t>
        <w:softHyphen/>
        <w:t>мостійності, творчої активності прояву обдарованості і таланту в навчально-виховній діяльності та у позанавчальний ч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Гармонізація родинної і суспільної освіти та виховання,</w:t>
      </w:r>
      <w:r>
        <w:rPr>
          <w:rFonts w:cs="Times New Roman" w:ascii="Times New Roman" w:hAnsi="Times New Roman"/>
          <w:sz w:val="28"/>
        </w:rPr>
        <w:t xml:space="preserve"> яка передбачає створення сприятливих умов для забезпечення добро</w:t>
        <w:softHyphen/>
        <w:t>вільного партнерства і корисної співпраці того, хто вчиться, його родини, а також держави, як рівноправних суб'єктів навчально-виховного процесу в позашкільних закладах; незалежності поза</w:t>
        <w:softHyphen/>
        <w:t>шкільної освіти та виховання від політичних, громадських і релі</w:t>
        <w:softHyphen/>
        <w:t>гійних організаці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ктична спрямованість позашкільної освіти та вихованн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передбачає набуття учнями певних допрофесійних умінь і на</w:t>
        <w:softHyphen/>
        <w:t>вичок, орієнтацію на трудову діяльність у ринкових умовах, їх розширення та розвиток, а також впровадження в життя за умов інтеграції з наукою і виробниц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 сукупності й взаємодії ці принципи орієнтують позашкільну освіту та виховання на забезпечення соціалізації і соціальної адаптації, єдності й взаємозв'язку з іншими соціо-культурними системами на основі послідовності, взаємодії, інтеграції та дифе</w:t>
        <w:softHyphen/>
        <w:t>ренціації освітньо-виховного впливу на особистість; сприяють успішному входженню її у суспільне життя, фізичному, духовно</w:t>
        <w:softHyphen/>
        <w:t>му та інтелектуальному розвит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ОСНОВНІ НАПРЯМИ І ЗМІСТ ПОЗАШКІЛЬНОЇ ОСВІТИ ТА ВИХОВАН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оціо-культурний</w:t>
      </w:r>
      <w:r>
        <w:rPr>
          <w:rFonts w:cs="Times New Roman" w:ascii="Times New Roman" w:hAnsi="Times New Roman"/>
          <w:sz w:val="28"/>
        </w:rPr>
        <w:t xml:space="preserve"> — передбачає допомогу дитині у визначені свого статусу як особистості через включення її у систему со</w:t>
        <w:softHyphen/>
        <w:t>ціальних відносин, зростання її престижу і авторитету, виконання різних соціальних ролей, раннє залучення до участі у вирішенні трудових, соціально-політичних, моральних проблем суспі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Художньо-естетичний</w:t>
      </w:r>
      <w:r>
        <w:rPr>
          <w:rFonts w:cs="Times New Roman" w:ascii="Times New Roman" w:hAnsi="Times New Roman"/>
          <w:sz w:val="28"/>
        </w:rPr>
        <w:t xml:space="preserve"> — забезпечує художньо-естетичну освіче</w:t>
        <w:softHyphen/>
        <w:t>ність та вихованість особистості, здатної до саморозвитку і са</w:t>
        <w:softHyphen/>
        <w:t>мовдосконалення, формування її художньо-естетичної культури засобами кращих національних і світових культурологічних надбань, сприяє виробленню умінь примножувати культурно-мистець</w:t>
        <w:softHyphen/>
        <w:t>кі традиції свого нар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ослідницько-експериментальний</w:t>
      </w:r>
      <w:r>
        <w:rPr>
          <w:rFonts w:cs="Times New Roman" w:ascii="Times New Roman" w:hAnsi="Times New Roman"/>
          <w:sz w:val="28"/>
        </w:rPr>
        <w:t xml:space="preserve"> — передбачає включення ді</w:t>
        <w:softHyphen/>
        <w:t>тей і підлітків у науково-дослідну, пошукову діяльність, поширен</w:t>
        <w:softHyphen/>
        <w:t>ня наукових знань та їх перетворення в інструмент творчого ос</w:t>
        <w:softHyphen/>
        <w:t>воєння сві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Науково-технічний</w:t>
      </w:r>
      <w:r>
        <w:rPr>
          <w:rFonts w:cs="Times New Roman" w:ascii="Times New Roman" w:hAnsi="Times New Roman"/>
          <w:sz w:val="28"/>
        </w:rPr>
        <w:t xml:space="preserve"> — спрямований на формування у дітей і підлітків техніко-технологічних знань, розширення їх політехніч</w:t>
        <w:softHyphen/>
        <w:t>ного світогляду, задоволення потреб юної особистості у вдоско</w:t>
        <w:softHyphen/>
        <w:t>наленні освіти з основ інформатики та комп'ютеризації, конструк</w:t>
        <w:softHyphen/>
        <w:t>торської, експериментальної та винахідницької діяльності, реалі</w:t>
        <w:softHyphen/>
        <w:t>зації здібностей шляхом пошуку та розвитку вмінь, навичок тех</w:t>
        <w:softHyphen/>
        <w:t>нічного моделювання, конструювання тощ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Еколого-природничий</w:t>
      </w:r>
      <w:r>
        <w:rPr>
          <w:rFonts w:cs="Times New Roman" w:ascii="Times New Roman" w:hAnsi="Times New Roman"/>
          <w:sz w:val="28"/>
        </w:rPr>
        <w:t xml:space="preserve"> — забезпечує оволодіння знаннями про навколишнє середовище (природне і соціальне), усвідомлення себе частиною природи та можливість постійного спілкування з нею; формування екологічної культури особистості, набуття на</w:t>
        <w:softHyphen/>
        <w:t>вичок і досвіду вирішення екологічних проблем та передбачення можливих наслідків власної природоперетворюючої діяльності; залучення до практичної природоохоронної роботи, екологічної діяльності з збереження навколишнього середовищ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уристсько-краєзнавчий</w:t>
      </w:r>
      <w:r>
        <w:rPr>
          <w:rFonts w:cs="Times New Roman" w:ascii="Times New Roman" w:hAnsi="Times New Roman"/>
          <w:sz w:val="28"/>
        </w:rPr>
        <w:t xml:space="preserve"> — передбачає залучення до активної діяльності у сфері туризму і краєзнавства, дослідництва та пошу</w:t>
        <w:softHyphen/>
        <w:t>ку у сфері знань про комплексну генетичну картину життя пев</w:t>
        <w:softHyphen/>
        <w:t>них територій, вивчення окремих географічних об'єктів і явищ соціального життя у природно-історичному аспекті, а також фор</w:t>
        <w:softHyphen/>
        <w:t>мування фізично здорової і духовно розвиненої особистост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ізкультурно-оздоровчий</w:t>
      </w:r>
      <w:r>
        <w:rPr>
          <w:rFonts w:cs="Times New Roman" w:ascii="Times New Roman" w:hAnsi="Times New Roman"/>
          <w:sz w:val="28"/>
        </w:rPr>
        <w:t xml:space="preserve"> — забезпечує науково-обгрунтований об'єм рухової активності молоді, формування у неї навичок здо</w:t>
        <w:softHyphen/>
        <w:t>рового способу життя як невід'ємного компоненту загальної куль</w:t>
        <w:softHyphen/>
        <w:t>тури особистості та оволодіння системою знань про людину, її повноцінний фізичний і духовний розвиток, формування фізичних здібностей, зміцнення здоров'я, гармонії духу і ті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ійськово-патріотичний</w:t>
      </w:r>
      <w:r>
        <w:rPr>
          <w:rFonts w:cs="Times New Roman" w:ascii="Times New Roman" w:hAnsi="Times New Roman"/>
          <w:sz w:val="28"/>
        </w:rPr>
        <w:t xml:space="preserve"> — забезпечує формування громадяни</w:t>
        <w:softHyphen/>
        <w:t>на, виховання високих духовних якостей і патріотичних почуттів та глибокої громадянської відповідальності за долю українського народу та держави, підготовку молодого покоління до військової служб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озвіллєво-розважальний</w:t>
      </w:r>
      <w:r>
        <w:rPr>
          <w:rFonts w:cs="Times New Roman" w:ascii="Times New Roman" w:hAnsi="Times New Roman"/>
          <w:sz w:val="28"/>
        </w:rPr>
        <w:t xml:space="preserve"> — передбачає організацію культур</w:t>
        <w:softHyphen/>
        <w:t>ного дозвілля дітей та підлітків, спілкування з однолітками у різних формах ігрової та дозвіллєво-розважальної діяльності, по</w:t>
        <w:softHyphen/>
        <w:t>ліпшення психологічного здоров'я, зняття психічної та фізичної напруги.</w:t>
      </w:r>
    </w:p>
    <w:p>
      <w:pPr>
        <w:pStyle w:val="TextBodyIndent"/>
        <w:rPr/>
      </w:pPr>
      <w:r>
        <w:rPr/>
        <w:t>Такі напрями діяльності мають створити умови для професій</w:t>
        <w:softHyphen/>
        <w:t>ної орієнтації та самовизначення особистості, від формування стійких мотивів до самореалізації у професійній діяльності, під</w:t>
        <w:softHyphen/>
        <w:t>готовку молоді до змін професій, адаптації до ринкової еконо</w:t>
        <w:softHyphen/>
        <w:t>мік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/>
        <w:t>ВИХОВАННЯ ТВОРЧОЇ ОСОБИСТОСТІ—ПРІОРИТЕТ ПОЗАШКІЛЬН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іоритетною метою розвитку позашкільної освіти та вихо</w:t>
        <w:softHyphen/>
        <w:t>вання є сприяння становленню творчої особистості дитини, під</w:t>
        <w:softHyphen/>
        <w:t>літка, молодої лю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ашкільна освіта та виховання мають сприя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творчій спрямованості особистості, усвідомленню нею зна</w:t>
        <w:softHyphen/>
        <w:t>чення передусім творчих гуманістичних потреб, мотивів, цілей як провідних у її розвитку та життєдіяльності. (У мотиваційній сфе</w:t>
        <w:softHyphen/>
        <w:t>рі при вирішенні виховних завдань слід відкривати для дитини сенс творчого життя, головною складовою якого є пізнання ото</w:t>
        <w:softHyphen/>
        <w:t>чуючого світу, його перетворення на краще, життєва самореалізаці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озвитку творчих рис характеру, а саме: цілеспрямованості, ініціативності, допитливості, критичності розуму, самостійності, вимогливості, наполегливості, винахідливості, оригінальності, го</w:t>
        <w:softHyphen/>
        <w:t>товності до виправданого ризику, а також організованості, пра</w:t>
        <w:softHyphen/>
        <w:t>целюбності, порядності, відповідальності тощо. . (Вказані риси характеру мають формуватися як стійкі якості особистості, що визначають програму її поведінки, діяльності, активного творчого ставлення до себе, людей, праці, реч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творчій самосвідомості, що виявляється у самопізнанні та адекватній самооцінці, самоорганізації, самореалізації та самоудосконаленні, емоційній саморегуляції в екстремальних ситуа</w:t>
        <w:softHyphen/>
        <w:t>ціях. (Саме ці психічні здатності особистості перетворюють ди</w:t>
        <w:softHyphen/>
        <w:t>тину на активного суб'єкта творчої діяльності та соціальної по</w:t>
        <w:softHyphen/>
        <w:t>ведінки, який висуває власні цілі, ідеї, плани, програми тощ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озвитку творчих якостей інтелекту—логічного, діалектич</w:t>
        <w:softHyphen/>
        <w:t>ного та цілісного сприйняття дійсності, спостережливості дослід</w:t>
        <w:softHyphen/>
        <w:t>ника, творчої уяви і фантазії, інтуїції, уваги і пам'яті, що форму</w:t>
        <w:softHyphen/>
        <w:t>ватиме вміння визначати і розв'язувати життєві задачі, розроб</w:t>
        <w:softHyphen/>
        <w:t>ляти творчі проекти тощ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постійному зростанню потенціалу творчої діяльності — бажанню систематично здобувати нові знання у певній галузі, вмінню творчо їх використовувати, експериментувати, досліджу</w:t>
        <w:softHyphen/>
        <w:t>вати, брати участь у вдосконаленні оточуючого середовищ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формуванню психічних якостей творчої особистості, ЇЇ тем</w:t>
        <w:softHyphen/>
        <w:t>пераменту, властивостей нервової системи (чутливості, емоцій</w:t>
        <w:softHyphen/>
        <w:t>ності, пластичності, працездатності) та відповідного до них доцільного індивідуального стилю діяльності й поведінки, в процесі чого використовуються найкращі та коригуються слабкі (а точки зору вимог творчої діяльності) якості нервової системи конкрет</w:t>
        <w:softHyphen/>
        <w:t>ної дитини та підлі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ихованню у дітей та підлітків здатності до творчого спіл</w:t>
        <w:softHyphen/>
        <w:t>кування з діячами науки, техніки, культури, мистецтва, з більш розвиненими однолітками, вмінню вести діалог, висловлювати свою думку письмово тощ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СТРУКТУРА ПОЗАШКІЛЬНОЇ ОСВІТИ ТА ВИХОВАН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позашкільної освіти та виховання включає в себ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позашкільні заклади осві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інші заклади освіти як центри позашкільної роботи у позаурочний та позанавчальний час, а саме: середні загально</w:t>
        <w:softHyphen/>
        <w:t>освітні заклади, ліцеї, гімназії, навчально-виховні комп</w:t>
        <w:softHyphen/>
        <w:t>лекси, професійно-технічні училища, технікуми, коледжі тощ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клуби та об'єднання за місцем проживання незалежно від форм власності та підпорядкува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культурно-освітні, фізкультурно-оздоровчі, спортивні та ін</w:t>
        <w:softHyphen/>
        <w:t>ші заклади, установи різних відом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ізні організації, фонди, асоці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ий комплекс завдань позашкільної освіти та виховання виконують позашкільні заклади освіти різних типів: палаци, цент</w:t>
        <w:softHyphen/>
        <w:t>ри, будинки, станції дитячої, юнацької творчості, учнівські та студентські клуби, дитячо-юнацькі спортивні й музичні школи, школи мистецтв, студії, бібліотеки, оздоровчі та інші заклади різної форми влас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ієнтовний перелік позашкільних закладів освіти досить ши</w:t>
        <w:softHyphen/>
        <w:t>рокий і гнучкий. Він забезпечує можливість подальшого вдоско</w:t>
        <w:softHyphen/>
        <w:t>налення мережі відповідно до сучасних вимог, актуальних потреб суспільства, дитячого та молодіжного середовищ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повідно до концепції, змісту та напрямів діяльності, ма</w:t>
        <w:softHyphen/>
        <w:t>теріально-технічної бази, кадрового забезпечення, територіально</w:t>
        <w:softHyphen/>
        <w:t>го розташування та особливостей соціуму позашкільні заклади освіти функціонують як комплексні або профільні. Пріоритети їх розвитку визначаються конкретними умовами і можливостями регіон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повідно до державного замовлення та віднесення до органу управління освіти визначається статус позашкільного закла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держав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облас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міськ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айон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ежно від статусу встановлюється обсяг його діяльності як центру інформаційно-методичної та організаційно-масової робо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ашкільні заклади освіти організують навчально-виховний процес у різновікових і різностатевих учнівських об'єднаннях, ви</w:t>
        <w:softHyphen/>
        <w:t>користовують при цьому різноманітні форми і методи групової, індивідуальної і масової роботи; реалізують зміст позашкільної освіти та виховання впровадженням гнучких програм і навчаль</w:t>
        <w:softHyphen/>
        <w:t>них планів відповідно до 3-х рівнів навчання (початкового, базо</w:t>
        <w:softHyphen/>
        <w:t>вого і вищого), що відрізняє ці типи закладів від інших соціо-культурних і виховних структ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ми позашкільної освіти та виховання є також загально</w:t>
        <w:softHyphen/>
        <w:t>освітні школи, ліцеї, гімназії тощо в складі навчально-виховних комплексів, які забезпечують у специфічних умовах діяльності безперервність загальної середньої та позашкільної освіти та виховання учнівської молод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і завдання позашкільної освіти та виховання реалізу</w:t>
        <w:softHyphen/>
        <w:t>ються через спільну роботу з театрами, філармоніями, засобами масової інформації, в першу чергу, телебаченням, радіо, газетами, журналами, громадськими дитячими та молодіжними організація</w:t>
        <w:softHyphen/>
        <w:t>ми, творчими дитячими та юнацькими об'єднаннями за місцем проживання, на підприємствах, фондами, асоціаціями тощо, які разом з закладами освіти впроваджують державну політику в га</w:t>
        <w:softHyphen/>
        <w:t>лузі освіти і сприяють формуванню гармонійно розвиненої осо</w:t>
        <w:softHyphen/>
        <w:t>бистості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ОСНОВНІ ШЛЯХИ РЕАЛІЗАЦІЇ КОНЦЕПЦІЇ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 Науково-методичне та нормативне забезпечення позашкільної освіти та вихова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озашкільної освіти та виховання відповідно до вимог Закону України «Про освіту», Закону України «Про сприяння соціальному становленню та розвитку молоді в Україні» та Основ законодавства України про культуру базується на нових концеп</w:t>
        <w:softHyphen/>
        <w:t>туальних засадах і вимагає переорієнтації змісту, форм і методів максимально відповідних сучасним вимог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обами досягнення цього 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озробка загальної стратегії розвитку державної системи позашкільної освіти та виховання, директивних та нормативних актів, що забезпечують умови діяльності позашкільних закладів осві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програмно-методичне забезпечення позашкільного освітньо-виховного процесу, розробка різнорівнених. диференційованих та варіативних програм, навчально-методичних посібників, які допо</w:t>
        <w:softHyphen/>
        <w:t>можуть дитині, підлітку усвідомити свої можливості, оволодіти загальнолюдськими цінностями, професійно самовизначити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озвиток і підтримка інноваційних педагогічних технологій, дослідницько-експериментальної роботи, педагогічного проекту</w:t>
        <w:softHyphen/>
        <w:t>вання, спрямованих на розробку сучасної моделі позашкільних закладів осві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озробка тематичних освітніх програм, які сприятимуть оновленню змісту позашкільної освіти та вихова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створення умов для розвитку позашкільних закладів освіти інноваційних типів, які мають забезпечити індивідуально-особистісну основу позашкільної освіти та виховання і задовольнити запити конкретних дітей, використовуючи потенціал їх вільного від навчання час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озробка наукових основ оновлення та реформування по</w:t>
        <w:softHyphen/>
        <w:t>зашкільної освіти та виховання, створення наукових центрів: ла</w:t>
        <w:softHyphen/>
        <w:t>бораторій, кафедр, кабінетів на базі провідних вітчизняних нау</w:t>
        <w:softHyphen/>
        <w:t>ково-дослідних установ та вищих навчальних заклад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исвітлення проблемних питань позашкільної освіти та ви</w:t>
        <w:softHyphen/>
        <w:t>ховання у засобах масової інформації, які сприятимуть подаль</w:t>
        <w:softHyphen/>
        <w:t>шому підвищенню її престижу та ролі у формуванні особистості юних громадян Україн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firstLine="720"/>
        <w:rPr/>
      </w:pPr>
      <w:r>
        <w:rPr/>
        <w:t>II. Кадрове забезпеченн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е забезпечення передбача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комплексне вивчення потреб в педагогічних кадрах поза</w:t>
        <w:softHyphen/>
        <w:t>шкільних закладів осві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залучення до цієї ланки роботи провідних спеціалістів різ</w:t>
        <w:softHyphen/>
        <w:t>них професій, стимулювання їх діяльност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озробку міжгалузевої програми підготовки спеціалістів для роботи у позашкільних закладах осві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створення системи перепідготовки та підвищення кваліфі</w:t>
        <w:softHyphen/>
        <w:t>кації педагогічних кадрів цих закладів осві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озробку нормативно-правової бази, яка забезпечить підви</w:t>
        <w:softHyphen/>
        <w:t>щення статусу та соціальної захищеності педагога поза</w:t>
        <w:softHyphen/>
        <w:t>шкільного закладу осві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створення регіональних та міжрегіональних програм, твор</w:t>
        <w:softHyphen/>
        <w:t>чих лабораторій, експериментальних майданчик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идання вітчизняного науково-методичного журналу з проб</w:t>
        <w:softHyphen/>
        <w:t>лем позашкільної освіти та виховання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hanging="0"/>
        <w:rPr/>
      </w:pPr>
      <w:r>
        <w:rPr/>
        <w:t>III. Організаційне забезпеченн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льший розвиток позашкільної освіти та виховання вима</w:t>
        <w:softHyphen/>
        <w:t>гає впровадження заходів щод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збереження та оптимізації мережі позашкільних закладів освіти різних типів і форм власності, зміцнення їх матеріально-технічної бази, сприяння становленню інших освітньо-виховних осередків позашкільної роботи, забезпечення адаптації діяльності позашкільних закладів освіти до роботи в нових економічних умов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надання позашкільним закладам освіти можливостей використовувати безкоштовно або на пільгових умовах спортивні об'єкти, культурні, оздоровчі та інші заклади для організації нав</w:t>
        <w:softHyphen/>
        <w:t>чально-виховної та організаційно масової роботи з дітьми та підліт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0:00Z</dcterms:created>
  <dc:creator>_</dc:creator>
  <dc:description/>
  <cp:keywords/>
  <dc:language>en-US</dc:language>
  <cp:lastModifiedBy>Zav</cp:lastModifiedBy>
  <dcterms:modified xsi:type="dcterms:W3CDTF">2010-05-25T07:50:00Z</dcterms:modified>
  <cp:revision>2</cp:revision>
  <dc:subject/>
  <dc:title>Затверджено колегією </dc:title>
</cp:coreProperties>
</file>