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МІНІСТЕРСТВО ОСВІТИ І НАУКИ УКРАЇНИ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Н А К А З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0.12.2008 N 1123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реєстровано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Міністерстві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стиції України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грудня 2008 р.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N 1322/16013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Про внесення змін до Положення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про порядок організації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індивідуальної та групової роботи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в позашкільних навчальних закладах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ідповідно до частини 5 статті 4 Указу Президента України від 05.05.2008 N 411 "Про заходи щодо забезпечення захисту прав і законних інтересів дітей" і з метою поліпшення умов для розвитку здібностей, творчої самореалізації, допрофесійної підготовки дітей, насамперед з обмеженими можливостями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 А К А З У Ю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Унести зміни до Положення про порядок організації індивідуальної та групової роботи в позашкільних навчальних закладах, затвердженого наказом Міністерства освіти і науки України від 11.08.2004 N 651, зареєстрованого в Міністерстві юстиції України 20.08.2004 за N 1036/9635, виклавши його в новій редакції, що додається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Міністру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 нову редакцію Положення про порядок організації індивідуальної та групової роботи в позашкільних навчальних закладах довести до відома керівників позашкільних навчальних закладів системи освіти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Міністр </w:t>
      </w:r>
      <w:r>
        <w:rPr>
          <w:rFonts w:cs="Courier New" w:ascii="Courier New" w:hAnsi="Courier New"/>
          <w:lang w:val="uk-UA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І.О.Вакарчук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ТВЕРДЖЕНО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каз Міністерства освіти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науки України 11.08.2004 N 651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у редакції наказу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іністерства освіти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і науки України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ід 10.12.2008 N 1123)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реєстровано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Міністерстві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стиції України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грудня 2008 р.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N 1322/16013 </w:t>
      </w:r>
    </w:p>
    <w:p>
      <w:pPr>
        <w:pStyle w:val="Normal"/>
        <w:jc w:val="both"/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ПОЛОЖЕННЯ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  <w:lang w:val="uk-UA"/>
        </w:rPr>
      </w:pPr>
      <w:r>
        <w:rPr>
          <w:rFonts w:cs="Courier New" w:ascii="Courier New" w:hAnsi="Courier New"/>
          <w:sz w:val="40"/>
          <w:szCs w:val="40"/>
        </w:rPr>
        <w:t xml:space="preserve">про порядок організації 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  <w:lang w:val="uk-UA"/>
        </w:rPr>
      </w:pPr>
      <w:r>
        <w:rPr>
          <w:rFonts w:cs="Courier New" w:ascii="Courier New" w:hAnsi="Courier New"/>
          <w:sz w:val="40"/>
          <w:szCs w:val="40"/>
        </w:rPr>
        <w:t xml:space="preserve">індивідуальної та групової роботи 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в позашкільних навчальних закладах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I. Загальні положення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. Індивідуальна та групова робота в позашкільних навчальних закладах (далі - індивідуальна та групова робота) є однією з форм організації позашкільної освіти і проводиться з метою розвитку та підтримки обдарованих і талановитих вихованців (учнів і слухачів), здобуття ними практичних навичок та оволодіння знаннями в сфері науки, культури, мистецтва, фізичної культури та спорту для задоволення їх потреб у професійному самовизначенні і творчій самореалізації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 індивідуальної та групової роботи можуть також залучатися вихованці (учні і слухачі) з обмеженими можливостями з метою соціальної адаптації в суспільстві, залучення їх до активної творчої діяльності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Індивідуальна робота організовується з вихованцем (учнем і слухачем) відповідно до можливостей, інтересів, нахилів, здібностей з урахуванням його бажань, віку, психофізичних особливостей, стану здоров'я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упова робота організовується у разі здійснення навчання з вихованцями (учнями і слухачами) за відповідними програмами або окремими предметами. </w:t>
      </w:r>
    </w:p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1.2. Індивідуальна та групова робота організовується за напрямами позашкільної освіти відповідно до типових навчальних планів і типових навчальних програм для гуртків, клубів, секцій, відділень, відділів, студій та інших творчих об'єднань, що затверджуються центральними органами виконавчої влади, у сфері управління яких перебувають позашкільні навчальні заклади, а також згідно з навчальними планами і навчальними програмами, затвердженими відповідними місцевими органами виконавчої влади. </w:t>
      </w:r>
    </w:p>
    <w:p>
      <w:pPr>
        <w:pStyle w:val="Normal"/>
        <w:jc w:val="both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3. До індивідуальної та групової роботи залучаються вихованці (учні й слухачі), які потребують професійної допомоги для поглиблення знань відповідно до їх творчих здібностей і обдарованості та вдосконалення набутих навичок, умінь, підготовки сольних номерів, партій, підвищення спортивної майстерності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4. Індивідуальна та групова робота в позашкільних навчальних закладах здійснюється працівниками з вищою педагогічною або іншою фаховою освітою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II. Організація індивідуальної та групової роботи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 Індивідуальна та групова робота організовується в позашкільному навчальному закладі для вихованців (учнів і слухачів) цього закладу і проводиться з використанням різних організаційних форм проведення навчально-виховного процесу: заняття, урок, індивідуальне заняття, групове заняття, фізкультурно-оздоровчі та навчально-тренувальні заняття, репетиція, практична робота в лабораторіях, майстернях, теплицях, на науково-дослідних земельних ділянках, сільськогосподарських та промислових підприємствах, на природі, а також з використанням інших форм, передбачених статутом позашкільного навчального закладу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упові заняття можуть організовуватися також у формі: </w:t>
      </w:r>
    </w:p>
    <w:p>
      <w:pPr>
        <w:pStyle w:val="Normal"/>
        <w:jc w:val="both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'єднання груп для проведення репетицій оркестрових, вокальних, хореографічних, хорових, театральних, циркових, інших колективів, постановки спектаклів, шоу-програм, концертів; </w:t>
      </w:r>
    </w:p>
    <w:p>
      <w:pPr>
        <w:pStyle w:val="Normal"/>
        <w:jc w:val="both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кскурсій, експедицій; 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  <w:lang w:val="uk-UA"/>
        </w:rPr>
      </w:pPr>
      <w:r>
        <w:rPr>
          <w:rFonts w:cs="Courier New" w:ascii="Courier New" w:hAnsi="Courier New"/>
          <w:sz w:val="12"/>
          <w:szCs w:val="12"/>
          <w:lang w:val="uk-UA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ртивних, туристських змагань, змагань із спортивно-технічних і прикладних видів спорту; </w:t>
      </w:r>
    </w:p>
    <w:p>
      <w:pPr>
        <w:pStyle w:val="Normal"/>
        <w:jc w:val="both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ходів, конкурсів, акцій, зльотів, виставок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Індивідуальні заняття можуть організовуватися також у формі: </w:t>
      </w:r>
    </w:p>
    <w:p>
      <w:pPr>
        <w:pStyle w:val="Normal"/>
        <w:jc w:val="both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вчання гри на музичних інструментах, постановки голосу (або вокалу), читання нот з листа; </w:t>
      </w:r>
    </w:p>
    <w:p>
      <w:pPr>
        <w:pStyle w:val="Normal"/>
        <w:jc w:val="both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індивідуальної трюкової, хореографічної, конкурсної підготовки; </w:t>
      </w:r>
    </w:p>
    <w:p>
      <w:pPr>
        <w:pStyle w:val="Normal"/>
        <w:jc w:val="both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сультацій для слухачів, кандидатів у члени та дійсних членів Малої академії наук України з науково-дослідницької, експериментальної, пошукової, конструкторської та винахідницької роботи, краєзнавців-дослідників; </w:t>
      </w:r>
    </w:p>
    <w:p>
      <w:pPr>
        <w:pStyle w:val="Normal"/>
        <w:jc w:val="both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шукової роботи в архівах, бібліотеках, музейних сховищах; </w:t>
      </w:r>
    </w:p>
    <w:p>
      <w:pPr>
        <w:pStyle w:val="Normal"/>
        <w:jc w:val="both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ведення дослідів, лабораторних досліджень, спостережень, обробки та узагальнення результатів пошуково-дослідницької роботи, комп'ютерної обробки спостережень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ідготовки до участі в конкурсах, проектах, програмах дослідницького спрямування, у спортивних, туристських змаганнях, змаганнях із спортивно-технічних і прикладних видів спорту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 Індивідуальна та групова робота може проводитись у приміщеннях позашкільних, загальноосвітніх, професійно-технічних навчальних закладів, навчально-виробничих комбінатів, підприємств, організацій, вищих навчальних закладів, наукових установ, на базі спортивних будівель, дитячо-підліткових і спортивних клубів, стадіонів відповідно до укладених договорів із зазначеними закладами та установами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 Підставою для організації індивідуальної та групової роботи є: </w:t>
      </w:r>
    </w:p>
    <w:p>
      <w:pPr>
        <w:pStyle w:val="Normal"/>
        <w:jc w:val="both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явність відповідних годин у типових навчальних планах і типових навчальних програмах для гуртків, клубів, секцій, відділень, відділів, студій та інших творчих об'єднань, що затверджені центральними органами виконавчої влади, у сфері управління яких перебувають позашкільні навчальні заклади, а також у навчальних планах і навчальних програмах, що затверджені відповідними місцевими органами виконавчої влади;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</w:rPr>
        <w:t xml:space="preserve">розклад занять (уроків). </w:t>
      </w:r>
    </w:p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 позашкільних навчальних закладах сфери освіти та фізичної культури і спорту організація індивідуальної та групової роботи здійснюється за навчальними програмами з видів спорту, затвердженими центральним органом виконавчої влади у сфері фізичної культури і спорту, річними планами навчально-тренувальних занять навчальних груп, планами навчально-тренувальних занять, індивідуальними планами підготовки спортсменів груп спортивного вдосконалення і вищої спортивної майстерності, затвердженими керівником закладу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 Чисельний склад груп, у яких передбачається індивідуальне навчання, становить від 1 до 5 вихованців (учнів і слухачів)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исельний склад груп у початкових спеціалізованих мистецьких навчальних закладах системи Міністерства культури і туризму України визначається типовими навчальними планами, затвердженими Міністерством культури і туризму України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исельний склад груп у закладах фізичної культури і спорту незалежно від підпорядкування, типів і форм власності визначається відповідно до навчальних програмам з видів спорту, затверджених центральним органом виконавчої влади у сфері фізичної культури і спорту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 Зміст проведеної індивідуальної та групової роботи обліковується в журналі проведення гурткової робот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ерівник позашкільного навчального закладу та його заступники з навчальної, навчально-виховної роботи систематично здійснюють контроль за веденням журналів і забезпечують їх зберігання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uk-UA"/>
        </w:rPr>
        <w:t xml:space="preserve">2.6. Педагогічні працівники та тренери-викладачі позашкільних навчальних закладів, які здійснюють індивідуальну та групову роботу, самостійно обирають форми і методи навчання і виховання з урахуванням вимог Положення про позашкільний навчальний заклад, затвердженого постановою </w:t>
      </w:r>
      <w:r>
        <w:rPr>
          <w:rFonts w:cs="Courier New" w:ascii="Courier New" w:hAnsi="Courier New"/>
        </w:rPr>
        <w:t xml:space="preserve">Кабінету Міністрів України від 06.05.2001 N 433, і положення про відповідний тип позашкільного навчального закладу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лата їх праці здійснюється відповідно до чинного законодавства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</w:rPr>
        <w:t xml:space="preserve">Директор департаменту загальної середньої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uk-UA"/>
        </w:rPr>
        <w:t xml:space="preserve">та дошкільної освіти </w:t>
        <w:tab/>
        <w:tab/>
        <w:tab/>
        <w:tab/>
        <w:tab/>
        <w:tab/>
        <w:tab/>
        <w:t>О.В.Єресь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8:00Z</dcterms:created>
  <dc:creator>User</dc:creator>
  <dc:description/>
  <cp:keywords/>
  <dc:language>en-US</dc:language>
  <cp:lastModifiedBy>User</cp:lastModifiedBy>
  <dcterms:modified xsi:type="dcterms:W3CDTF">2011-04-06T09:22:00Z</dcterms:modified>
  <cp:revision>5</cp:revision>
  <dc:subject/>
  <dc:title>МІНІСТЕРСТВО ОСВІТИ І НАУКИ УКРАЇНИ</dc:title>
</cp:coreProperties>
</file>