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439 від 07.09.2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комендацій щодо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державної символі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вчальних закладах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иконання законів України "Про освіту" ( 1060-12  ),  "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у середню   освіту"   (   651-14   )   та  рішення  коле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стерства освіти і науки України від  17.08.2000  р.,  з 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ня  в учнівської та студентської молоді поваги до держа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мволів   України,   формування   національної   свідомості  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тріотизму,  почуття  належності до рідної землі та свого народ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ітичної та правової куль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  Рекомендації   щодо   порядку   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 символіки в навчальних закладах України (додаю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іністру освіти Автономної  Республіки  Крим,  начальник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ь  освіти і науки обласних,  Київської та Севастополь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х державних адміністрацій,  керівникам  навчальних  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ити  дотримання Рекомендацій в навчально-виховному процес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  загальноосвітніх,   позашкільних    та    професійно-техн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х закла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 виконанням  наказу  покласти  на  заступ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стра Огнев'юка В.О., Степка М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стр                                               В.Г.Крем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ії щодо порядку використання державн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іки в навчальних закладах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ховання любові і пошани до  державної  символіки,  ритуа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веренної   України  посідає  одне  з  чільних  місць  у  систем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ромадянського, зокрема патріотичного, виховання учн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жавна символіка покликана формувати громадянську гідні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тріотичні почуття  і  впевненість  молоді  у  майбутньому  своє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вчальних  закладах  переважної  більшості   демокра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їн   світу   повагу   до  державних  символів  введено  у  ран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іоритетних елементів громадянського вихо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значення та опис державних символів України подано у ст.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титуції України ( 254к/96-вр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ціональні символи - це свідчення високого духу народу,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сторичних  прагнень,  унікальності,  своєрідний  генетичний   к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ї.   Вони  покликані  послужити  надійною  основою  форм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ських  рис  особистості,  її   патріотизму,   націо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домості, активної життєвої пози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ю використання державних символів  у  навчально-вихов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сі   є  формування  почуття  свідомого  громадянина 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атного  захищати  її  незалежність,  готового  взяти   на   себ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ість за добробут і безпеку своєї родини, нар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вчальних закладах необхідно проводити роз'яснення іде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ті  державних  символів  і  правил  їх  використання,  ритуал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дицій,  виховувати почуття  поваги  до  них,  формувати  стій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ички  свідомого  дотримання  почестей  та правил поведінки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их символів в повсякденному  житті,  під  час  урочистих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фіційних заход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жавна символіка   встановлюється   у   загальнодоступном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стетично оформленому місц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пор - одна з офіційних емблем держави,  яка символізує  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веренітет.  Державний  Прапор  України  являє  собою синьо-жов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ямокутне полотнище  з  двох  рівних  за  шириною,  горизонт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ташованих  смуг:  верхньої  синього кольору,  нижньої – жовт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ьору, із співвідношенням ширини Прапора до його довжини 2: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абіч Прапора  розміщується  малий Державний Герб Україн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кст Державного Гімну  України.  У  куточку  державної  символі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цільно  розмістити   також  текст  статті 20 Конституції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 254к/96-вр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жавна символіка в обов'язковому порядку застосовується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і  урочистих  заходів  (свято першого дзвоника,  вруч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тестатів,  свідоцтв,  дипломів тощо),  державних  і  нац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ят, при виконанні відповідних розпоряджень органів вл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сьому світі склалися певні правила використання Держа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пора, на основні з яких ми звертаємо уваг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ержавний Прапор ні перед  ким  не  опускається  вниз. 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на ним салютувати. Не можна схиляти його перед будь-якою особ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предм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ржавний  Прапор при вивішуванні серед інших прапорів м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ймати перше, найпочесніше місце. Він вивішується або вище за вс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, або у фронті інших прапорів займає правий геральдичний бі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 зібраннях у приміщенні Державний Прапор розміщується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стакаді  (подіумі)  з  правого  боку  від  промовця;  якщо Прап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тавляється з боку аудиторії,  то займає правий бік  фронтом 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ст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процесіях Державний Прапор  треба  нести  попереду  в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прапорів або вправо від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е можна виставляти ушкодженого Прап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 вивішуванні  Державний  Прапор  не  повинен торкат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і, підл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  Державному  Прапорі  не  можна  розміщувати  предме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мблеми, прикраси тощ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ержавний Прапор ніколи і ніде не можна використовувати я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красу чи декорацію.  З цією метою можна  використовувати  бар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го Прапора,  і то лише у випадку державних чи нац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ят, при державних урочистостях тощ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ображення  Державного Прапора не можна використовува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кламах, оголошеннях, застав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ержавний    Прапор   (стяг),   спущений   на   півдрев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івщогля), означає жало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ремоніал внесення  Державного  Прапора України з місця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ійного   зберігання   здійснюється    групою    прапороносц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пороносці  проходять  інструктаж  щодо правил поведінки під 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емоніалу. Бажано, щоб члени групи прапороносців були одягнені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у  форму.  В  навчальному  закладі  може бути кілька груп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пороносц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ня і  винос  Державного  Прапора повинні відбуватися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вними правилами.  Якщо Державний Прапор вносять на древку, 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е  прапороносець  в супроводі двох асистентів.  В разі 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тнища,  його  несуть  чотири  прапороносці  широкою   сторо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еред,  тримаючи за кути так, щоб верхня частина (синє полотнище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ла злегка піднята. Чіткість, злагодженість, краса цієї церемон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  глибокий   емоційний  вплив  на  виховання  учнівської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дентської молоді як громадян своєї держави.  Внесення  і  вино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го Прапора відбувається під звуки марш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иторії  навчального  закладу   може   бути   обладна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ий майданчик, на якому встановлюється щогла, в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 шикування.  Майданчик,  на якому розміщена щогла,  має  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жди акуратно прибраний і впорядкований. Для підняття Держа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пора  призначається  група  прапороносців.   Державний   Прап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німається  на  щоглі в супроводі Державного Гімну України. 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му всі присутні стоять струнко з рівняння на Прап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ні  жалоби Державний Прапор України зі скорботною стріч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орного кольору приспускається (нахиля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лютого  1992  року  Верховна  Рада України Постановою "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ий Герб України" ( 2137-12 )  затвердила  тризуб  як  мал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ий Герб України,  вважаючи його головним елементом вели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го Герба України.  Тризуб  -  Державний  Герб  -  офіц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мблема держави,  зображувана на грошових знаках, печатках, дея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фіційних документах, на офіційній вивісці навчального закл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січня  1992  року  Президія  Верховної Ради України Указ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Про Державний  Гімн  України"  (  2042-12  )  затвердила  музич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дакцію Державного Гімну України, автором якої є Вербицький М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лодії Державного  Гімну  звучать  під   час   державних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чистих заходів та св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ністерство освіти і науки України звертає увагу  кер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  і  закладів  освіти  на необхідність спрямування вихо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на формування поваги та любові до своєї  Батьківщини,  ша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державної символік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руковано: "Інформаційний  збірник  Міністерства освіти і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країни", N 5, березень, 2001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5:00Z</dcterms:created>
  <dc:creator>User</dc:creator>
  <dc:description/>
  <cp:keywords/>
  <dc:language>en-US</dc:language>
  <cp:lastModifiedBy>User</cp:lastModifiedBy>
  <dcterms:modified xsi:type="dcterms:W3CDTF">2012-08-10T13:10:00Z</dcterms:modified>
  <cp:revision>1</cp:revision>
  <dc:subject/>
  <dc:title>МІНІСТЕРСТВО ОСВІТИ І НАУКИ УКРАЇНИ</dc:title>
</cp:coreProperties>
</file>