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КАБІНЕТ МІНІСТРІВ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 О С Т А Н О В 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від 6 травня 2001 р. N 43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Киї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ро затвердження переліку типів позашкі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навчальних закладів і Положення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позашкільний навчальний закл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ідповідно   до   статей   12 і 13   Закону    України  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у освіту"  [1841-14]   Кабінет   Міністрів  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о с т а н о в л я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атвердити такі, що додаю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лік типів позашкільних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про позашкільний навчальний закла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Визнати  такою,  що втратила чинність,  постанову Кабіне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рів  України  від  26  січня  1994 р.  N 45 [45-94-п]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ення Положення про позашкільний навчально-виховний заклад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П України, 1994 р., N 5, ст. 12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м'єр-міністр України                              В.ЮЩЕНК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нд. 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остановою Кабінету Міністрів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від 6 травня 2001 р. N 4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ЕРЕЛІ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типів позашкільних навчальних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итячо-юнацькі спортивні школи:  комплексні дитячо-юнаць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ртивні школи,  дитячо-юнацькі спортивні школи з  видів  спорт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ячо-юнацькі   спортивні  школи  для  інвалідів,  спеціалізов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ячо-юнацькі   школи   олімпійського   резерву,   спеціалізов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ячо-юнацькі  спортивні  школи  для  інвалідів параолімпійсь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ерву, школи вищої спортивної майстер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Клуби:  військово-патріотичного виховання,  дитячо-юнаць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оряків,   річковиків,   авіаторів,   космонавтів,  парашутист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сантників,  прикордонників, радистів, пожежників, автолюбител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єзнавців,   туристів,   етнографів,   фольклористів,   фізи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ки та інших напрямів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Мала академія мистецтв (народних ремесел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Мала академія наук учнівської молод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Оздоровчі заклади  для  дітей  та  молоді:  дитячо-юнаць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ори  (містечка,  комплекси):  оздоровчі,  заміські,  профіль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 та відпочинку,  санаторного  типу,  з  денним  перебуванням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истські баз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Початкові   спеціалізовані   мистецькі  навчальні  закл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школи естетичного  виховання:  музичні,  художні,  хореографіч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атральні, хорові, мистецтв та інші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Центр,  палац,  будинок,  клуб  художньої творчості діт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нацтва  та  молоді,  художньо-естетичної   творчості   учнівськ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і, дитячої та юнацької творчості, естетичного вихо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Центр,  будинок,  клуб  еколого-натуралістичної  творч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нівської молоді, станція юних натураліст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Центр,   будинок,   клуб    науково-технічної    творч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нівської молоді, станція юних техні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Центр,  будинок, клуб, бюро туризму, краєзнавства, спор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екскурсій учнівської молоді,  туристсько-краєзнавчої  творч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нівської молоді, станція юних турист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Центри:   військово-патріотичного   та   інших   напрям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ої 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Дитяча бібліотека,  дитяча флотилія моряків і річковик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ячий  парк,  дитячий стадіон,  дитячо-юнацька картинна галере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ячо-юнацька студія  (хорова,  театральна,  музична,  фольклор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що),   кімната   школяра,   курси,   студії,   школи   мистецт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ньо-культурні   центри   національних   менши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остановою Кабінету Міністрів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від 6 травня 2001 р. N 4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ро позашкільний навчальний закл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гальна части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озашкільний  навчальний  заклад   здійснює   навчання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вання громадян у позаурочний та позанавчальний ча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озашкільний   навчальний   заклад   у   своїй  діяль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ується Конституцією України [254к/96-ВР],  законами  Україн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ами  Президента України,  Кабінету Міністрів України,  наказ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Н,  іншого  центрального  органу  виконавчої  влади,  до   сфе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   якого   він   належить,  рішеннями  місцевих  орга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вчої влади та органів місцевого самоврядування,  а також ц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м і своїм стату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Мова  навчання  і  виховання  у  позашкільному навчаль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 визначається Конституцією України  і  відповідним  зако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Це  Положення  поширюється  на  всі  позашкільні навчаль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и незалежно від підпорядкування, типу та форми власності.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його  основі  можуть  розроблятися  положення  про  конкретні тип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их навчальних закладів,  що затверджуються  відповід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ьними органами виконавчої влад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Організаційно-правові засади діяль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озашкільного навчаль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Позашкільний навчальний заклад є юридичною особою і діє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ставі статуту, затвердженого засновником (власником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статуті  зазначається  повна  назва  закладу,  його адрес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новник (власник),  підпорядкованість,  мета і основні  завд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,   характеристика   методичної   та   масової   робо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ого  процесу,  визначаються  права,  обов'язки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ість   учасників   цього   процесу,  а  також  поряд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 закладом та  організації  його  фінансово-господарськ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,  використання  майна,  внесення  змін  і  доповнень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ту тощ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Позашкільний навчальний  заклад  може  входити  до  с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их   комплексів,  навчально-виховних  об'єднань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шкільними, загальноосвітніми та іншими навчальними заклад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Позашкільний       навчальний       заклад       проводи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у,  інформаційно-методичну,  організаційно-масов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тренувальну та спортивну робот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Позашкільний навчальний заклад  працює  за  річним  пла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и, погодженим із засновником (власником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Навчально-виховний   процес  у  позашкільному  навчаль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 здійснюється за типовими навчальними планами і програм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затверджуються центральними органами виконавчої влади, 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навчальними планами і  програмами,  затвердженими  відповід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евими органами виконавчої влад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Навчальні    програми    можуть   бути   однопрофільни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сними і  такими,  що  передбачають  індивідуальне  навч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нів та навчання у групах або об'єднаннях.  Залежно від специфі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 позашкільного навчального закладу навчання  проводи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 одного місяця до кількох ро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Експериментальні навчальні плани складаються позашкіль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м закладом з урахуванням типового навчального план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Індивідуальне  навчання   у   позашкільному   навчаль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 проводиться відповідно до порядку, затвердженого МО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Середня наповнюваність гуртків,  груп, секцій, відділен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ділів,  студій та інших творчих об'єднань (далі - гуртків, груп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інших  творчих  об'єднань) у позашкільному навчальному заклад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ить, як правило, 10 - 15 вихованців, учнів і слухач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редня наповнюваність  груп  у  початкових   спеціалізов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стецьких  навчальних  закладах визначається типовими навчаль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ами початкових спеціалізованих мистецьких навчальних заклад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еними Мінкультур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овнюваність окремих   гуртків,   груп   та  інших  твор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днань  установлюється  директором  позашкільного  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   залежно  від  профілю,  навчальних  планів,  програм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ливостей   організації    навчально-виховного,    тренув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,   рівня  майстерності  вихованців,  учнів  і  слухачів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ить не більш як 25 вихованців, учнів і слухач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Прийом  до   позашкільного   навчального   закладу   мож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ватися   протягом   навчального  року  (в  міру  закін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тування  гуртків,  груп  та  інших  творчих  об'єднань)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жанням вихованців, учнів, слухачів і за згодою батьків або осіб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 їх замінюють,  як на безконкурсній основі, так і за конкурсо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и якого розробляються позашкільним навчальним заклад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йом вихованців,   учнів   і   слухачів   до  позашкі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закладу для одержання професійної,  спеціальн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ється на підставі заяви батьків або осіб, які їх замінюю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зарахування  учнів  до  спортивних,  спортивно-технічн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истських,  хореографічних об'єднань, початкових спеціалізов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стецьких  навчальних закладів потрібна довідка медич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відсутність  у  них  протипоказань  для  занять  у  зазнач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мови прийому  вихованців,  учнів і слухачів до позашкі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 закладу  можуть  визначатися  також  положенням  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ий тип позашкільного навчальн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 позашкільного навчального закладу зараховуються вихованц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ні і слухачі,  як правило,  віком від 5 до 18 років. Положенн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 окремі  типи  позашкільних  навчальних  закладів або стату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ого навчального закладу може передбачатися  також  інш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Навчально-виховний  процес  у  позашкільному  навчаль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 здійснюється диференційовано (відповідно до індивіду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ливостей,  інтересів,  нахилів,  здібностей вихованців, учнів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хачів з урахуванням їх віку,  психофізичних особливостей, ста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ров'я)  з  використанням  різних  організаційних  форм  робот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яття,   гурткова   робота,   клубна   робота,   урок,   лекці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дивідуальне   заняття,  конференція,  семінар,  курси,  чит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кторина,  концерт,  змагання,   навчально-тренувальні   занятт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петиція,   похід,  екскурсія,  експедиція,  практична  робота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ораторіях, майстернях, теплицях, на науково-дослідних земе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лянках,  сільськогосподарських та промислових підприємствах,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і, а також з використанням інших форм, передбачених стату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ого навчальн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 Навчальний   рік   у  позашкільному  навчальному  заклад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инається 1 верес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лектування гуртків,  груп  та  інших  творчих   об'єдна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ється  у період з 1 до 15 вересня,  який вважається робоч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ом керівника  гуртка,  групи  або  іншого  творчого  об'єд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ого навчальн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ивалість навчального   року  в  різних  типах  позашкі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ів  установлюється  МОН  або  іншим  централь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м  виконавчої  влади,  до  сфери  управління  якого належи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ий навчальний заклад, за погодженням з МО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канікулярні,   вихідні   та   святкові   дні   позашкіль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й  заклад може працювати за окремим планом,  затвердже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івником ць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зашкільний навчальний   заклад   створює   безпечні   умо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, виховання та прац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. У  зонах  екологічного лиха місцевими органами виконавч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 або органами місцевого самоврядування  може  встановлюв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ливий  режим  роботи  позашкільного навчального закладу,  я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оджується  з  органами   державної   санітарно-епідеміологі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. Тривалість   одного   заняття   (уроку)  в  позашкіль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му закладі визначається навчальними планами і  програм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  урахуванням   психофізіологічного   розвитку   та  допустим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антаження  для  різних  вікових  категорій  і   становить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ванців, учнів і слухачів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іком від 5 до 6 років - 30 хвили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іком від 6 до 7 років - 35 хвили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ршого віку - 45 хвили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откі перерви  між  заняттями  (уроками)  є  робочим  час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івника  гуртка,  групи  або  іншого   творчого   об'єднання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аються  режимом  щоденної  роботи  позашкільного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. Гуртки,  групи та інші  творчі  об'єднання  позашкі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закладу класифікуються за трьома рівням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атковий рівень   -   творчі  об'єднання,  діяльність  я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ямована на загальний розвиток  вихованців,  учнів  і  слухач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явлення  їх  здібностей  та обдарувань,  прищеплення інтересу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рчої діяль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ий рівень - творчі об'єднання,  які розвивають інтерес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ванців, учнів і слухачів, дають їм знання, практичні уміння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ички, задовольняють потреби у професійній орієнт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щий рівень - творчі об'єднання за інтересами для здібних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дарованих вихованців, учнів і слухач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нші рівні,    крім    зазначених,   можуть   установлюв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м про відповідний тип позашкільного навчальн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ідповідно до  рівня   класифікації   визначаються   мета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пективи  діяльності гуртків,  груп та інших творчих об'єднан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чисельний склад, обирається програм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. Позашкільний     навчальний     заклад,     який      м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ококваліфіковані  кадри,  належні  матеріально-технічні  умов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 організовувати проведення на  своїй  навчально-виховній  ба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обничої    та   педагогічної   практики   учнів   і   студент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,   професійно-технічних   і   вищих  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подальшого розвитку інтересів і нахилів вихованців, уч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 слухачів,  підтримки  їх   професійних   навичок   позашкіль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й  заклад  за  умови  дотримання  правил  охорони праці 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іки  безпеки  організовує  виконання  замовлень   підприємст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   та  організацій  на  виготовлення  продукції  (вико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іт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 час навчання у позашкільному навчальному закладі  учнев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ий   склав   кваліфікаційні   іспити,  в  установленому  поряд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ється свідоцтво  (посвідчення)  про  присвоєння  кваліфікац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ряду, класу, категорії за професіє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. Позашкільний навчальний заклад може організовувати робо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їх гуртків,  груп та  інших  творчих  об'єднань  у  приміщенн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,    професійно-технічних   навчальних   заклад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робничих комбінатів,  підприємств,  організацій, вищ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ів, наукових установ, на базі спортивних будівел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стадіонів відповідно до укладених угод із зазначеними  заклад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установ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. Позашкільний       навчальний       заклад      проводи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о-методичну   роботу,   спрямовану   на   удосконал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,  змісту, форм і методів діяльності гуртків, груп та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рчих об'єднан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позашкільному  навчальному  закладі  можуть   функціон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ні  об'єднання  за  напрямами  діяльності гуртків,  груп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х творчих об'єднань,  що  охоплюють  педагогічних 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вного професійного спрям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 метою   вдосконалення   системи  навчання  та  виховання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ому навчальному закладі  можуть  створюватися  методич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, комісії, до складу яких входять педагогічні працівники ц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 та інші учасники навчально-виховного процес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зашкільний навчальний  заклад  може  створювати  відповід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и для підвищення кваліфікації педагогічних працівників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мами  позашкільної  роботи.  Підвищення   кваліфікації   мож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ись у формі курсів,  семінарів і за іншими організацій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гідно з   рішенням   засновника   (власника)   на   підста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их  угод  позашкільний  навчальний  заклад  може нада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о-методичну    допомогу    педагогічним     колектива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м  закладам  регіону,  молодіжним,  дитячим,  громадськ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я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. Позашкільний навчальний заклад з метою  визначення  рів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ної  підготовки  вихованців,  учнів  і  слухачів  проводи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йно-масову  роботу  у   формі   конференції,   концерт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агання,  походу,  екскурсії, експедиції, навчально-тренув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ору та  в  інших  формах,  передбачених  статутом  позашкі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. За  результатами  навчання  позашкільні навчальні закл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ють   випускникам   відповідні   документи   про   професійн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ьну   позашкільну  освіту  в  порядку,  встановленому  МО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ускникам,  які в установленому  порядку  склали  кваліфікацій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спити,   видається   свідоцтво   (посвідчення).  Зразки  свідоцт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свідчень)    затверджуються    МОН.    Виготовлення    свідоцт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свідчень)  для позашкільних навчальних закладів здійснюється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хунок коштів засновників (власників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Учасники навчально-виховного процес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. Учасниками навчально-виховного  процесу  в  позашкіль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му закладі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хованці, учні і слухач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ректор, заступники   директора   позашкільного 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дагогічні працівники,   психологи,   соціальні    педагог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бліотекарі,   спеціалісти,   залучені   до   навчально-вихо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тьки або особи, які їх замінюють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ставники підприємств,  установ та організацій, які бер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ь у навчально-виховному процес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. Вихованці,   учні  і  слухачі  позашкільного 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 мають гарантоване державою право на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обуття позашкільної освіти  відповідно  до  їх  здібност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дарувань, уподобань та інтерес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бровільний вибір  позашкільного навчального закладу та ви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вчання у  декількох  гуртках,  групах  та   інших   твор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днаннях в одному позашкільному навчальному заклад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зпечні та нешкідливі умови навчання та прац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истування         навчально-виробничою,          науково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ьно-технічною, культурно-спортивною,  корекційно-віднов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оздоровчою базою позашкільного навчального заклад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асть у   різних   видах  навчальної  та  науково-практи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и,  у   конференціях,   олімпіадах,   спортивних   змагання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тавках, конкурсах та інших масових захо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ставлення в     органах    громадського    самовряд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ого навчального заклад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ільне вираження поглядів, переконань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хист від  будь-яких   форм   експлуатації,   психічного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зичного  насильства,  від дій педагогічних та інших працівник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 порушують їх права, принижують честь і гідніс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. Вихованці,  учні  і  слухачі  позашкільного  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 зобов'язані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володівати знаннями,    вміннями,   практичними   навичк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вищувати загальний культурний рівень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тримуватися морально-етичних норм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рати посильну участь у різних видах трудової діяль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режливо ставитися до державного,  громадського і особист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н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тримуватися вимог  статуту,  правил внутрішнього розпоряд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ого навчальн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. Педагогічні  працівники,  а  також  тренери  -  викладач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ого навчального закладу мають право на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есення керівництву  позашкільного  навчального  закладу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м   управління   освітою    пропозицій    щодо    поліпш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ого   процесу,   подання  на  розгляд  керівництв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ого навчального закладу та педагогічної ради  пропозиц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  моральне  та  матеріальне  заохочення  вихованців,  учнів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хачів,  застосування  стягнень  до  тих,  хто  порушує  прави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ішнього трудового розпорядку, що діють у навчальному заклад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бір форм підвищення педагогічної кваліфік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асть у роботі методичних об'єднань,  нарад,  зборів, 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в  самоврядування  позашкільного  навчального   закладу, 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дах, пов'язаних з організацією навчально-виховної робо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ня в               установленому              поряд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лідно-експериментальної, пошукової робо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бір педагогічно об|рунтованих форм, методів, засобів робо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вихованцями, учнями і слухач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хист професійної     честі,    гідності    відповідно  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ціальне та матеріальне  заохочення  за  досягнення  вагом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ів у виконанні покладених на них завдань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'єднання у  професійні  спілки,  участь в інших об'єднанн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ян, діяльність яких не заборонена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. Педагогічні   працівники,   а   також   тренери-викладач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ого навчального закладу зобов'язані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нувати навчальні плани та прогр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давати знання, формувати вміння і навички з різних напрям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ої освіти диференційовано,  відповідно до індивіду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ливостей,  інтересів,  нахилів,  здібностей вихованців, учнів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хач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рияти розвиткові  інтелектуальних  і  творчих   здібност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зичних  якостей  вихованців,  учнів  і слухачів відповідно до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тків та запитів, а також збереженню здоров'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чати мету  та  конкретні  завдання  позашкільної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ванців,   учнів  і  слухачів,  вибирати  адекватні  засоби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із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вати педагогічний контроль за дотриманням вихованця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нями   і   слухачами  морально-етичних  норм  поведінки,  прави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ішнього  трудового   розпорядку   позашкільного  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,  вимог  інших  документів,  що  регламентують організаці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ого процес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тримуватися педагогічної    етики,    поважати     гід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ванця,  учня  і  слухача,  захищати  його  від  будь-яких ф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зичного,  психічного  насильства;  виховувати  своєю  діяльніст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агу до принципів загальнолюдської морал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регти здоров'я  вихованців,  учнів і слухачів,  захищати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тереси, пропагувати здоровий спосіб житт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ховувати повагу до батьків,  жінки,  старших за  віком,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дних традицій та звичаїв, духовних і культурних надбань наро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ійно підвищувати    професійний    рівень,    педагогіч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стерність, загальну і політичну культур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сти документацію,    пов'язану   з   виконанням   посад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ів (журнали, плани роботи тощо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ховувати особистим  прикладом  і  настановами   повагу 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ї символіки, принципів загальнолюдської морал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тримуватися вимог    статуту    позашкільного  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,  виконувати правила внутрішнього розпорядку  та  посад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рати участь   у   роботі   педагогічної  ради  позашкі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заклад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нувати накази  і  розпорядження  керівника  позашкі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 закладу,  органів  державного  управління,  до  сфе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 яких належить закла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. Викладачі,  керівники  гуртків,  груп  та  інших  твор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днань позашкільного навчального закладу працюють відповідно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кладу занять, затвердженого його керівник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. Обсяг   педагогічного   навантаження   у    позашкіль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му  закладі  визначається  керівником  закладу  згідно і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  і  затверджується  для  державних  і   комун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их  навчальних  закладів  відповідним органом виконавч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 чи органом місцевого  самоврядування,  до  сфери  управл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го  належить цей заклад,  для приватних позашкільних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- засновником (власником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розподіл або зміна  педагогічного  навантаження  протяг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року здійснюється керівником позашкільного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 у разі  зміни  кількості  годин  за  окремими  навчаль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ами,  що передбачаються робочим навчальним планом, 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письмовою згодою педагогічного працівника,  тренера-викладача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триманням законодавства про прац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. Не допускається відволікання педагогічних працівників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ння  професійних  обов'язків,  крім  випадків,  передбач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. Педагогічні  працівники позашкільного навчаль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лягають  атестації,  як  правило,  один  раз  на  п'ять   ро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до порядку, встановленого МО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. Батьки  вихованців,  учнів  і  слухачів та особи,  які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інюють, мають право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ирати і бути обраними до батьківських комітетів та  орга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ського самоврядування позашкільного навчального заклад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вертатися до    органів    управління   освітою,   керівн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ого  навчального   закладу   та   органів   громадсь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врядування цього закладу з питань навчання та виховання діте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ймати рішення  про участь дитини в інноваційній діяль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ого навчального заклад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рати участь у заходах, спрямованих на поліпшення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ого  процесу  та  зміцнення  матеріально-техні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зи позашкільного навчального заклад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хищати законні інтереси  вихованців,  учнів  і  слухачів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х   громадського  самоврядування  позашкільного 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 та у відповідних державних, судових орган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Управління позашкільним навчальним заклад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. Керівництво  позашкільним  навчальним  закладом  здійсню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його  директор,  яким може бути тільки громадянин України,  що м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щу педагогічну освіту і стаж педагогічної роботи не менш як  т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ки,  успішно  пройшов  підготовку  та  атестацію керівних кад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в порядку, встановленому МО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. Керівник,  заступники  керівника,  педагогічні  та   інш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и  позашкільного  навчального  закладу  призначаються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ади і звільняються з посад відповідно до законодав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. Керівник позашкільного навчального закладу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є керівництво  колективом,   забезпечує   раціональ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ір  і розстановку кадрів,  створює належні умови для підви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хового рівня 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овує навчально-виховний процес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є контроль  за  виконанням   навчальних   планів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,  якістю  знань,  умінь  та  навичок  вихованців,  учнів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хач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ює належні умови  для  здобуття  вихованцями,  учнями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хачами позашкільн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є дотримання    вимог    щодо   охорони   дитинс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ітарно-гігієнічних та протипожежних норм, техніки безпек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поряджається в  установленому  порядку  майном  і  кошт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заклад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овує виконання    кошторису    доходів    і   видат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закладу,  укладає  угоди  з  юридичними  та  фізич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ами,  в  установленому  порядку  відкриває рахунки в установ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ів або органах Державного казначей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лює надбавки,  доплати,  премії та  надає  матеріаль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могу    працівникам    навчального   закладу   відповідно 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ставляє навчальний заклад в усіх підприємствах, установ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організаціях  і  відповідає  перед  засновником (власником)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и діяльності заклад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є дозвіл на участь діячів науки,  культури,  членів твор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ілок,   працівників  культурно-освітніх  закладів,  підприємст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 та  організацій,  інших  юридичних  або  фізичних  осіб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ому процес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є право  вихованців,  учнів і слухачів на захист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ь-яких форм фізичного або психічного насиль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ає у межах своєї компетенції  накази  та  розпорядження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ює їх викон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осовує заходи  заохочення  та  дисциплінарні стягнення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 навчального заклад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тверджує посадові   обов'язки    працівників    зазначе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. Керівник  позашкільного  навчального  закладу  є  голо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ї  ради  -  постійно   діючого   колегіального   орга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 позашкільним навчальним заклад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. Педагогічна рада позашкільного навчального закладу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глядає плани,  підсумки  і  актуальні  питання навчально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нувальної,       виховної,       організаційно-масової    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о-методичної    роботи    закладу,   його   структур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ів,  гуртків,  груп та інших творчих об'єднань,  а 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ання   дотримання   санітарно-гігієнічних  вимог, 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іки безпеки, охорони прац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яє пропозиції щодо поліпшення  діяльності 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, утворення нових гуртків, груп та інших творчих об'єднань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чає заходи  щодо  підвищення  кваліфікації  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рів, впровадження у навчально-виховний процес досягнень науки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ового педагогічного досвід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ює у разі потреби експертні та консультаційні комісії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мами робо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ушує клопотання про  заохочення  педагогічних 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щ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. Робота педагогічної ради проводиться відповідно до потре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ого навчального закладу. Кількість засідань педагогі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  визначається їх доцільністю,  але не може бути менше ніж д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і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. Органом   громадського    самоврядування    позашкі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закладу є загальні збори (конференція) колективу ц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період між  загальними  зборами  (конференціями)  діє  ра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ого  навчального  закладу,  діяльність  якої регулю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том ць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позашкільному навчальному  закладі  за  рішенням  заг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орів  (конференції)  або  ради позашкільного навчаль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уть  створюватись  і  діяти  піклувальна  рада,  учнівський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ьківський комітети, а також комісії, асоціації тощ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інансово-господарська діяльність та матеріально-техніч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база позашкільного навчаль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. Фінансово-господарська      діяльність      позашкі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 закладу  провадиться  відповідно  до законодавства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ту позашкільного навчальн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. Фінансування   державних   і   комунальних   позашкі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ів  здійснюється  за  рахунок коштів відповід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юджетів,  приватних позашкільних навчальних закладів - за рахун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штів засновників (власників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інансування державних  і комунальних позашкільних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може здійснюватися також  за  рахунок  додаткових  джере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нансування, не заборонених законодавство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. Додатковими  джерелами  формування  коштів  позашкі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закладу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шти, отримані  за  надання  платних  послуг  відповідно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ліку, затвердженого Кабінетом Міністрів України, та у поряд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ому МОН, за погодженням з Мінфіном та Мінекономік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шти гуманітарної допомог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бровільні грошові внески, матеріальні цінності підприємст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, організацій та окремих громадя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едити бан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нші надходж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шти, отримані позашкільним навчальним закладом з додатк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ерел фінансування,  використовуються для провадження діяльн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ої його стату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. Позашкільний  навчальний  заклад  у  процесі  прова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нансово-господарської діяльності має право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мостійно розпоряджатися  коштами  господарської  та   інш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 відповідно до його статут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истуватися безоплатно  земельними  ділянками,  на яких ві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ташовани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вивати власну       матеріальну        базу,        мереж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ртивно-оздоровчих, профільних таборів, туристичних баз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лодіти, користуватися і розпоряджатися майном відповідно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а та статут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нувати інші  дії,  що  не  суперечать  законодавству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ту позашкільного навчальн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іально-технічна база  позашкільного  навчаль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є   приміщення,   споруди,   обладнання,   засоби   зв'яз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ні засоби,  земельні ділянки, рухоме і нерухоме майно,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буває в його користуванн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проведення навчально-виховної,  навчально-тренувальної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ртивної  роботи  позашкільним  навчальним  закладам надаються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истування  спортивні  об'єкти,  культурні,  оздоровчі  та  інш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и  безоплатно  або  на  пільгових  умовах.  Порядок  над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чених об'єктів у користування визначається місцевими орга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вчої  влади  та органами місцевого самоврядування відповід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законодав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. Майно державного і комунального позашкільного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  може  вилучатися  засновником  (власником)  лише за умо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льшого використання цього майна та коштів,  отриманих від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ізації,   на   розвиток   позашкільної   освіти   в   поряд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ому Кабінетом 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 ліквідації   приватного   позашкільного  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   майно   та   кошти   відповідно   до   законодавства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новницьких   документів   позашкільного   навчального  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овуються за рішенням засновника (власника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. Ведення діловодства,  бухгалтерського обліку та звіт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 позашкільному  навчальному  закладі  здійснюється  у   поряд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еному нормативно-правовими акт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Діяльність позашкільного навчаль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у рамках міжнародного співробітниц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. Позашкільний  навчальний  заклад  за  наявності  належ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ьно-технічної   та   соціально-культурної   бази,  влас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нансових коштів має право проводити  міжнародний  учнівський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й  обмін  у  рамках освітніх програм,  проектів,  бр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ь у міжнародних заход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зашкільний навчальний заклад має право укладати  угоди 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івробітництво, встановлювати прямі зв'язки з органами управл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ою,    навчальними    закладами,    науковими     установ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ми,  організаціями,  громадськими  об'єднаннями 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їн у встановленому законодавством поряд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Державний контроль за діяльністю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озашкільного навчаль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. Державний    контроль    за    діяльністю   позашкі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 закладу  здійснюють  МОН,  інші   центральні   орга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вчої  влади,  Рада  міністрів  Автономної  Республіки  Кри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ні,  Київська та  Севастопольська  міські,  районні  держав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ції,  до  сфери  управління  яких  належать  позашкіль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і заклади, органи місцевого самоврядування та їх виконавч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. Основною   формою   державного   контролю  за  діяльніст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их   навчальних   закладів    є    державна    атестаці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ого  навчального  закладу,  яка проводиться не рідше ні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раз на 10 років у порядку, встановленому МО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05:00Z</dcterms:created>
  <dc:creator>Yazva</dc:creator>
  <dc:description/>
  <cp:keywords/>
  <dc:language>en-US</dc:language>
  <cp:lastModifiedBy>ZAV</cp:lastModifiedBy>
  <cp:lastPrinted>2007-09-11T16:24:00Z</cp:lastPrinted>
  <dcterms:modified xsi:type="dcterms:W3CDTF">2007-09-11T13:24:00Z</dcterms:modified>
  <cp:revision>2</cp:revision>
  <dc:subject/>
  <dc:title>                   КАБІНЕТ МІНІСТРІВ УКРАЇНИ</dc:title>
</cp:coreProperties>
</file>