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 О С Т А Н О В 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</w:rPr>
        <w:t>від 14 грудня 2011 р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 1283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иїв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Про затвердження Порядку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ведення моніторингу якості освіти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</w:rPr>
        <w:t xml:space="preserve">На виконання статті 3 Указу Президента України від 30 вересня 2010 р.   N  926  (926/2010)  "Про  заходи  щодо  забезпечення пріоритетного  розвитку  освіти  в  Україні"   Кабінет   Міністрів України 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 о с т а н о в л я є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6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Затвердити Порядок  проведення моніторингу якості освіти,  що додається.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рем'єр-міністр України              М.АЗАРОВ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ЗАТВЕРДЖЕНО </w:t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постановою Кабінету Міністрів України </w:t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від 14 грудня 2011 р. N 1283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  <w:lang w:val="uk-UA"/>
        </w:rPr>
      </w:pPr>
      <w:r>
        <w:rPr>
          <w:rFonts w:cs="Courier New" w:ascii="Courier New" w:hAnsi="Courier Ne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проведення моніторингу якості освіти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sz w:val="28"/>
          <w:szCs w:val="28"/>
          <w:lang w:val="uk-UA"/>
        </w:rPr>
        <w:t xml:space="preserve">1. Цей Порядок визначає механізм  організації  та  проведення моніторингу якості дошкільної, позашкільної, початкової, базової і  повної  загальної  середньої,  професійно-технічної,  базової   та повної вищої освіти (далі - моніторинг).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Дія цього  Порядку поширюється на навчальні заклади незалежно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ід їх підпорядкування та форми власності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 Основними завданнями моніторингу є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отримання об'єктивної  інформації  про  якість  освіти,  стан системи освіти, а також прогнозування її розвитку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оцінювання стану   системи   освіти   відповідно  до  завдань державної політики в галузі освіти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забезпечення органів   державної   влади   статистичною    та аналітичною інформацією про якість осві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3. Основними методами проведення моніторингу є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об'єктивність оброблення інформації про якість освіти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системність оцінювання якості освіти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оперативність доведення  до відома органів управління освітою та громадськості результатів моніторингу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4. МОНмолодьспорт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визначає напрями проведення моніторингу відповідно до завдань державної політики в галузі освіти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затверджує план   заходів   щодо  проведення  моніторингу  та здійснює контроль за його виконанням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5. Державна   наукова   установа    "Інститут    інноваційних технологій    і    змісту    освіти"  МОНмолодьспорту   розробляє науково-методичне   та   здійснює    організаційне    забезпечення проведення   моніторингу,  узагальнює  статистичну  та  аналітичну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інформацію про якість осві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6. Моніторинг проводиться шляхом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збору та  проведення  аналізу  інформації  про  стан  системи освіти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ідготовки статистичної  та аналітичної інформації про якість осві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7. Моніторинг проводиться  на  локальному,  регіональному  та загальнодержавному рівні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8. Об'єктами моніторингу є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інформація про учасників освітнього процесу, зокрема про стан їх  здоров'я,  соціальний  захист,  умови   життя   та   навчання, готовність   до   провадження   певного  виду  діяльності,  рівень задоволення потреби в освітніх послугах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роцеси, що відбуваються у системі освіти,  та характеристики її стану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результати навчальної діяльності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вчально-методичне,  матеріально-технічне, нормативно-правове, кадрове забезпечення освітнього процесу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9. Моніторинг проводить державна наукова  установа  "Інститут інноваційних технологій і змісту освіти" МОНмолодьспорту, установи та організації,  що  належать  до  сфери  управління  Міністерства (далі -  виконавці),  на підставі доручення МОНмолодьспорту,  яким визначаються  виконавці,   мета,   завдання,   строки   проведення моніторингу  і узагальнення статистичної та аналітичної інформації про якість освіти на загальнодержавному рівні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0. Методами проведення моніторингу є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опитування різних груп респондентів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тестування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бір статистичних  даних   про   стан   системи   освіти   з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встановленою виконавцем формою;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вивчення документів  навчальних закладів,  органів управління освітою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1. Моніторинг проводиться п'ятьма етапам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першому  етапі  визначається   мета,   завдання,   строки, процедура, методи проведення моніторингу та критерії оцінювання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другому  етапі  готуються інструктивно-методичні матеріали щодо проведення моніторингу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третьому етапі проводиться моніторинг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четвертому   етапі    проводиться    аналіз    результатів моніторингу,  готується  статистична  та аналітична інформація про якість осві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п'ятому етапі оприлюднюється зазначена інформація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2. МОНмолодьспорт враховує результати  моніторингу  під  час формування та реалізації державної політики в галузі освіти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3. Моніторинг   проводиться   виконавцями  у  межах  коштів, передбачених їм у відповідних бюджетах,  а також за рахунок  інших джере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1:00Z</dcterms:created>
  <dc:creator>User</dc:creator>
  <dc:description/>
  <cp:keywords/>
  <dc:language>en-US</dc:language>
  <cp:lastModifiedBy>User</cp:lastModifiedBy>
  <dcterms:modified xsi:type="dcterms:W3CDTF">2011-12-22T14:38:00Z</dcterms:modified>
  <cp:revision>11</cp:revision>
  <dc:subject/>
  <dc:title>                    КАБІНЕТ МІНІСТРІВ УКРАЇНИ </dc:title>
</cp:coreProperties>
</file>