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КРАЇ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ІННЯ ОСВІТИ ХМЕЛЬНИЦЬКОЇ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КАЗ</w:t>
      </w:r>
    </w:p>
    <w:p>
      <w:pPr>
        <w:pStyle w:val="Normal"/>
        <w:jc w:val="center"/>
        <w:rPr/>
      </w:pPr>
      <w:r>
        <w:rPr>
          <w:sz w:val="24"/>
        </w:rPr>
        <w:t xml:space="preserve">Хмельниць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en-US"/>
        </w:rPr>
        <w:t>03</w:t>
      </w:r>
      <w:r>
        <w:rPr>
          <w:sz w:val="24"/>
          <w:lang w:val="ru-RU"/>
        </w:rPr>
        <w:t>.09.</w:t>
      </w:r>
      <w:r>
        <w:rPr>
          <w:sz w:val="24"/>
        </w:rPr>
        <w:t xml:space="preserve">2014 року                                                                                                          № </w:t>
      </w:r>
      <w:r>
        <w:rPr>
          <w:sz w:val="24"/>
          <w:lang w:val="en-US"/>
        </w:rPr>
        <w:t>242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 затвердження навчальних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 з позашкільної освіти </w:t>
      </w:r>
    </w:p>
    <w:p>
      <w:pPr>
        <w:pStyle w:val="Normal"/>
        <w:rPr>
          <w:sz w:val="24"/>
        </w:rPr>
      </w:pPr>
      <w:r>
        <w:rPr>
          <w:sz w:val="24"/>
        </w:rPr>
        <w:t>палацу творчості дітей та юнац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виконання п. 2 ст. 16 Закону України «Про позашкільну освіту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КАЗУ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Затвердити наступні навчальні програми з позашкільної освіти: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68"/>
        <w:gridCol w:w="3545"/>
        <w:gridCol w:w="316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імнастичного гуртка «Граці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культурно-спортивного напрям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ена на основі навчальної програми «Спортивна гімнастика» для дитячо-юнацьких спортивних шкіл (ухвалена Українською федерацією гімнастики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льної програми з фізичної культури для загальноосвітніх навчальних закладів (варіативний модуль «Гімнастика») (автори Чешейко С.М., Кравченко Н.С., Галенко Л.А.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и секції «Художня гімнастика» (автор Рум’янцева Є.А.)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«Спортивна гімнастика» для дитячо-юнацьких спортивних шкіл (ухвалена Українською федерацією гімнастики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льна програма з фізичної культури для загальноосвітніх навчальних закладів (варіативний модуль «Гімнастика») (автори Чешейко С.М., Кравченко Н.С., Галенко Л.А.) Київ, 2012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а секції «Художня гімнастика» (автор Рум’янцева Є.А.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їв, 200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ртка нетрадиційних технік виконання «Шлях до майстерності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кладена на основі програми з позашкільної освіти гуртків виготовлення сувенірів, моделювання іграшок сувенірів та технічного дизайну (автори Биковський  Т.В., Вихренко Т.О. та ін.) рекомендованої Міністерством освіти і науки, молоді та спорту України, 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грами з позашкільної освіти студії образотворчого мистецтва і гуртка народної творчості, рекомендованої Міністерством освіти і науки, молоді та спорту України, 200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: Науково-технічний напрям. Випуск 1», Київ, 20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 художньо-естетичного напряму. Випуск 2», Київ, 200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дизайну одягу та інтер’єру «Креати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ена на основі програм  з позашкільної освіти гуртків бісероплетіння, моделювання іграшок сувенірів та дизайну одягу (автори Биковський  Т.В., Вихренко Т.О. та ін.) рекомендованої Міністерством освіти і науки, молоді та спорту України, 20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бірник «Програми з позашкільної освіти художньо-естетичного напряму. Випуск 2», Київ, 200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ртка виготовлення іграшок «Бембі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кладена на основі програми  з позашкільної освіти гуртка «Іграшка» рекомендованої Міністерством освіти і науки України, 2009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іграшки, (автори Биковський  Т.В., Вихренко Т.О. та ін.) рекомендованої Міністерством освіти і науки, молоді та спорту України, 20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бірник «Програми з позашкільної освіти художньо-естетичного  напряму. Випуск 2», Київ, 200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виготовлення сувенірів «Фантазі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ена на основі програми  з позашкільної освіти гуртка народної творчості, рекомендованої Міністерством освіти і науки України, 2009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виготовлення сувенірів, (автори Биковський  Т.В., Вихренко Т.О. та ін.) рекомендованої Міністерством освіти і науки, молоді та спорту України, 20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: Науково-технічний напрям. Випуск 1», Київ, 2007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. Художньо-естетичний  напрям. Випуск 2», Київ, 2009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дизайну та нетрадиційних технік виконання «Імперія таланті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ена на основі програми  з позашкільної освіти гуртка студії образотворчого мистецтва, моделювання та конструювання одягу (Упорядник Ткачук В.В.), рекоменованої Міністерством освіти і науки України, 2009; дизайн одягу (схвалено комісією з проблем виховання учнівської та студентської молоді Науково-методичної ради з питань освіти Міністерства освіти і науки України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 художньо-естетичного напряму. Випуск 2», Київ, 2009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токол № 5 від 23.12.2010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ального гуртка «Весельчат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ена на основі навчальної програми дитячого театру (схвалено комісією з проблем позашкільної освіти Науково-методичної ради  з питань освіти МОН України  (протокол №1 від 22.06.2009р.)  (автор А.Купчик, О.Купчик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грами гуртка «Культура мови і спілкування» (Рекомендовано Міністерством освіти і науки України (Лист Міністерства освіти і науки України №1/11 – 3840 від 12.07.2005р.)- (автор              Дущенко В.М. та програми з предмету «Акторська майстерність» /Відділ театрального мистецтва і хореографії ЦТДЮГ, Україна, Львів, 200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дитячого театру (схвалено комісією з проблем позашкільної освіти Науково-методичної ради  з питань освіти МОН України  (протокол №1 від 22.06.2009р.)  (автор А.Купчик, О.Купчик)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гуртка «Культура мови і спілкування» (Рекомендовано Міністерством освіти і науки України (Лист Міністерства освіти і науки України №1/11 – 3840 від 12.07.2005р.) - /автор Дущенко В.М./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грама з предмету «Акторська майстерність» - /Відділ театрального мистецтва і хореографії ЦТДЮГ, Україна, Львів, 2008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естрадно-інструментальн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самб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4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4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 xml:space="preserve"> «</w:t>
            </w:r>
            <w:r>
              <w:rPr>
                <w:color w:val="000000"/>
                <w:sz w:val="24"/>
              </w:rPr>
              <w:t>Дитячо-юнацький естрадний духовий оркестр» (Упорядник Ткачук В.В.), рекомендованої Міністерством освіти і науки України для позашкільних і загальноосвітніх навчальних закладів , 20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бірник «Програми з позашкільної освіти» Випуск 1. Київ, 2008 р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ка джазового вокального ансамб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Складена на основі програми «Постановка голосу» м.Рівне, 2000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 xml:space="preserve">програми колективу естрадної пісні, </w:t>
            </w:r>
            <w:r>
              <w:rPr>
                <w:color w:val="000000"/>
                <w:sz w:val="24"/>
              </w:rPr>
              <w:t>рекомендованої Міністерством освіти і науки України (лист МОН №1</w:t>
            </w:r>
            <w:r>
              <w:rPr>
                <w:color w:val="000000"/>
                <w:sz w:val="24"/>
                <w:lang w:val="ru-RU"/>
              </w:rPr>
              <w:t>/</w:t>
            </w:r>
            <w:r>
              <w:rPr>
                <w:color w:val="000000"/>
                <w:sz w:val="24"/>
              </w:rPr>
              <w:t>11-5131 від 18.07.200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Програма «Постановка голосу» м.Рівне, 2000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 xml:space="preserve">програма колективу естрадної пісні, </w:t>
            </w:r>
            <w:r>
              <w:rPr>
                <w:color w:val="000000"/>
                <w:sz w:val="24"/>
              </w:rPr>
              <w:t>рекомендована Міністерством освіти і науки України (лист МОН №1</w:t>
            </w:r>
            <w:r>
              <w:rPr>
                <w:color w:val="000000"/>
                <w:sz w:val="24"/>
                <w:lang w:val="ru-RU"/>
              </w:rPr>
              <w:t>/</w:t>
            </w:r>
            <w:r>
              <w:rPr>
                <w:color w:val="000000"/>
                <w:sz w:val="24"/>
              </w:rPr>
              <w:t>11-5131 від 18.07.2007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уртка сучасного естрадного танцю «Шоу-балету «Фріденс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ого напрям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Складена на основі програми з хореографічного мистецтва для</w:t>
            </w:r>
            <w:r>
              <w:rPr>
                <w:color w:val="000000"/>
                <w:sz w:val="24"/>
              </w:rPr>
              <w:t xml:space="preserve">  позашкільних  навчальних закладів, схваленою Комісією з позашкільної освіти Науково-методичної ради з питань освіти МОНУ (протокол №4 від 07.11.201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4"/>
                <w:lang w:eastAsia="uk-UA"/>
              </w:rPr>
              <w:t>Програма з хореографічного мистецтва для</w:t>
            </w:r>
            <w:r>
              <w:rPr>
                <w:color w:val="000000"/>
                <w:sz w:val="24"/>
              </w:rPr>
              <w:t xml:space="preserve">  позашкільних  навчальних закладів, схвалена Комісією з позашкільної освіти Науково-методичної ради з питань освіти МОНУ (протокол №4 від 07.11.2012)</w:t>
            </w:r>
          </w:p>
        </w:tc>
      </w:tr>
    </w:tbl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Контроль за виконанням цього наказу залишаю за собою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Начальник управління освіти </w:t>
        <w:tab/>
        <w:tab/>
        <w:t xml:space="preserve">                                </w:t>
        <w:tab/>
        <w:t>В. Олійник</w:t>
      </w:r>
    </w:p>
    <w:p>
      <w:pPr>
        <w:pStyle w:val="Normal"/>
        <w:rPr>
          <w:bCs w:val="false"/>
          <w:color w:val="000000"/>
          <w:sz w:val="24"/>
          <w:lang w:val="en-US" w:eastAsia="en-US"/>
        </w:rPr>
      </w:pPr>
      <w:r>
        <w:rPr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87630</wp:posOffset>
            </wp:positionV>
            <wp:extent cx="1012825" cy="61341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Вик.:Пилипак М.М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Тел.:65-62-26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bCs/>
      <w:sz w:val="28"/>
      <w:szCs w:val="24"/>
      <w:lang w:val="uk-UA"/>
    </w:rPr>
  </w:style>
  <w:style w:type="character" w:styleId="Style17">
    <w:name w:val=" Знак Знак"/>
    <w:qFormat/>
    <w:rPr>
      <w:sz w:val="21"/>
      <w:szCs w:val="21"/>
      <w:lang w:bidi="ar-SA"/>
    </w:rPr>
  </w:style>
  <w:style w:type="character" w:styleId="BodyTextChar1">
    <w:name w:val="Body Text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b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 w:val="false"/>
      <w:spacing w:val="7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1:00Z</dcterms:created>
  <dc:creator>User</dc:creator>
  <dc:description/>
  <cp:keywords/>
  <dc:language>en-US</dc:language>
  <cp:lastModifiedBy>Admin</cp:lastModifiedBy>
  <cp:lastPrinted>2013-10-09T15:10:00Z</cp:lastPrinted>
  <dcterms:modified xsi:type="dcterms:W3CDTF">2014-09-18T12:07:00Z</dcterms:modified>
  <cp:revision>4</cp:revision>
  <dc:subject/>
  <dc:title/>
</cp:coreProperties>
</file>