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3619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7" r="-8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ІННЯ ОСВІТИ ХМЕЛЬНИЦЬКОЇ МІСЬКОЇ РАД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КА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Хмельниц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>20.09.</w:t>
      </w:r>
      <w:r>
        <w:rPr>
          <w:sz w:val="22"/>
          <w:szCs w:val="22"/>
        </w:rPr>
        <w:t xml:space="preserve">2013 року                                                                                                          № </w:t>
      </w:r>
      <w:r>
        <w:rPr>
          <w:sz w:val="22"/>
          <w:szCs w:val="22"/>
          <w:lang w:val="ru-RU"/>
        </w:rPr>
        <w:t xml:space="preserve"> 298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-709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Про затвердження навчальних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програм з позашкільної освіти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палацу творчості дітей та юнацтва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На виконання п. 2 ст. 16 Закону України «Про позашкільну освіту»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НАКАЗУЮ:</w:t>
      </w:r>
    </w:p>
    <w:p>
      <w:pPr>
        <w:pStyle w:val="Normal"/>
        <w:ind w:left="-709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твердити наступні навчальні програми з позашкільної освіти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80"/>
        <w:gridCol w:w="3131"/>
        <w:gridCol w:w="372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кульової стріль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йськово-патріотичного напряму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ена на основі навчальної програми «Кульова стрільба» (автори: Волков О.І., Кукса А.П. та інш.) рекомендованої Міністерством у справах сім’ї, молоді та спорту України, 200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ова стрільба. Навчальна програма  для дитячо-юнацьких спортивних шкіл олімпійського резерву, шкіл вищої спортивної майстерності та навчальних закладів спортивного профілю, Київ, 2009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юних фотоаматор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ена на основі програми гуртка  юних фотоаматорів</w:t>
            </w:r>
            <w:r>
              <w:rPr>
                <w:sz w:val="22"/>
                <w:szCs w:val="22"/>
                <w:lang w:val="ru-RU"/>
              </w:rPr>
              <w:t xml:space="preserve"> (автори Биковський  Т.В., Вихренко Т.О. та ін.) рекомендованої</w:t>
            </w:r>
            <w:r>
              <w:rPr>
                <w:sz w:val="22"/>
                <w:szCs w:val="22"/>
              </w:rPr>
              <w:t xml:space="preserve"> Міністерством освіти і науки, молоді та спорту України, 20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: Науково-технічний напрям. Випуск 1», Київ, 200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технічного дизай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ладена на основі програми гуртка технічного дизайну </w:t>
            </w:r>
            <w:r>
              <w:rPr>
                <w:sz w:val="22"/>
                <w:szCs w:val="22"/>
                <w:lang w:val="ru-RU"/>
              </w:rPr>
              <w:t>(автори Биковський  Т.В., Вихренко Т.О. та ін.) рекомендованої</w:t>
            </w:r>
            <w:r>
              <w:rPr>
                <w:sz w:val="22"/>
                <w:szCs w:val="22"/>
              </w:rPr>
              <w:t xml:space="preserve"> Міністерством освіти і науки, молоді та спорту України, 20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: Науково-технічний напрям. Випуск 1», Київ, 200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Світ глиняної іграш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ена на основі програми гуртка гончарства</w:t>
            </w:r>
            <w:r>
              <w:rPr>
                <w:sz w:val="22"/>
                <w:szCs w:val="22"/>
                <w:lang w:val="ru-RU"/>
              </w:rPr>
              <w:t xml:space="preserve"> (автори Биковський  Т.В., Вихренко Т.О. та ін.) рекомендованої</w:t>
            </w:r>
            <w:r>
              <w:rPr>
                <w:sz w:val="22"/>
                <w:szCs w:val="22"/>
              </w:rPr>
              <w:t xml:space="preserve"> Міністерством освіти і науки, молоді та спорту України, 2007 та програми «Українська народна іграшка» рекомендованої Міністерством освіти і науки України, 2009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ник «Програми з позашкільної освіти: Науково-технічний напрям. Випуск 1», Київ, 200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з основ дизай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 гуртка бісероплетіння та гуртка народної творчості рекомендованих 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Дивосві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 гуртка «Гончарик» та гуртка «Українська народна іграшка» рекомендованих Міністерством освіти і науки України, 200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з історико-технічного стендового моделю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 гуртка судномоделювання і судномодельного спорту, гуртка авіамоделювання, гуртка автомоделювання  (автори Биковський  Т.В., Вихренко Т.О. та ін.) рекомендованих Міністерством освіти і науки, молоді та спорту України, 20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: Науково-технічний напрям. Випуск 1», Київ, 2007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Природне ди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сувенірного гуртка  рекомендованої Міністерством освіти і науки України, 2009 та програми «Фітодизайн. Сухоцвіти» (автор Дунаєва О.М.) рекомендованої Міністерством освіти і науки України, 20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ник «Програми з позашкільної освіти. Художньо-естетичний  напрям. Випуск 2», Київ, 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ник «Навчальні  програми з позашкільної освіти для гуртків дитячих закладів оздоровлення та відпочинку», Київ, 2013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програм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інформатики рекомендованої 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: Науково-технічний напрям (інформаційно-технічний профіль)» Київ, 20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уртка з осно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изай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0"/>
              <w:rPr/>
            </w:pPr>
            <w:r>
              <w:rPr>
                <w:sz w:val="22"/>
                <w:szCs w:val="22"/>
              </w:rPr>
              <w:t xml:space="preserve">Складена на основі програми  основ Web-технологій </w:t>
            </w:r>
            <w:r>
              <w:rPr>
                <w:sz w:val="22"/>
                <w:szCs w:val="22"/>
                <w:lang w:val="ru-RU"/>
              </w:rPr>
              <w:t>(автори Биковський  Т.В., Вихренко Т.О. та ін.) рекомендованої</w:t>
            </w:r>
            <w:r>
              <w:rPr>
                <w:sz w:val="22"/>
                <w:szCs w:val="22"/>
              </w:rPr>
              <w:t xml:space="preserve"> Міністерством освіти і науки, молоді та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: Науково-технічний напрям (інформаційно-технічний профіль)» Київ, 20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художньої комп’ютерної графі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основ художньої комп’ютерної графіки (автори Биковський  Т.В., Вихренко Т.О. та ін.) рекомендованої Міністерством освіти і науки, молоді та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: Науково-технічний напрям (інформаційно-технічний профіль)» Київ, 20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ритмі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6"/>
                <w:color w:val="000000"/>
                <w:sz w:val="22"/>
                <w:szCs w:val="22"/>
              </w:rPr>
              <w:t>«Програми  з хореографії» (автори Монарх Є.,Дейдиш Л.)  2012, рекомендованої Міністерством  освіти і науки, молоді  та  спорту України; програми «Ритміка  і  танець» народного ансамблю «Серпанок» ЦТДЮГ м. Львова, схваленої Комісією з позашкільної освіти  Міністерства  освіти та  науки, молоді  та  спорту України (протокол№4 від 07.11.2012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ник «Програми з позашкільної освіти. Художньо-естетичний  напрям. Випуск 2», Київ, 201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Навчальні програми з хореографічного мистецтва для  позашкільних навчальних закладів», Львів, 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гімна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7"/>
                <w:color w:val="000000"/>
                <w:sz w:val="22"/>
                <w:szCs w:val="22"/>
              </w:rPr>
              <w:t>«Програми  сучасного танцю» (автори Остафейчук О.,Савельєва Н., Тушканова Н., Дейдиш Л.), рекомендованої Міністерством  освіти і науки, молоді  та 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артерного екзерси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</w:t>
            </w:r>
            <w:r>
              <w:rPr>
                <w:rStyle w:val="Style17"/>
                <w:color w:val="000000"/>
                <w:sz w:val="22"/>
                <w:szCs w:val="22"/>
              </w:rPr>
              <w:t xml:space="preserve">рограми «Танець  на  підлозі  за  системою Б.Князева», </w:t>
            </w:r>
            <w:r>
              <w:rPr>
                <w:rStyle w:val="Style16"/>
                <w:color w:val="000000"/>
                <w:sz w:val="22"/>
                <w:szCs w:val="22"/>
              </w:rPr>
              <w:t xml:space="preserve">народного ансамблю «Серпанок» ЦТДЮГ м. Львова, схваленої Комісією з позашкільної освіти  Міністерства  освіти та  науки, молоді  та  спорту України (протокол №4 від 07.11.2012)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Навчальні програми з хореографічного мистецтва для  позашкільних навчальних закладів», Львів, 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ласичного танц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7"/>
                <w:color w:val="000000"/>
                <w:sz w:val="22"/>
                <w:szCs w:val="22"/>
              </w:rPr>
              <w:t>«Програми  класичного танцю» (автори Єрьоміна Т.,Сизон Т.,Дейдиш Л.) рекомендованої Міністерством  освіти і науки, молоді  та 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країнського танц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7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7"/>
                <w:color w:val="000000"/>
                <w:sz w:val="22"/>
                <w:szCs w:val="22"/>
              </w:rPr>
              <w:t>«Програми  народного  танцю» (автори Малега А., Дейдиш Л.) , рекомендованої Міністерством  освіти і науки, молоді  та  спорту України, 2012; програми «Український  народно-сценічний  танець»</w:t>
            </w:r>
            <w:r>
              <w:rPr>
                <w:rStyle w:val="Style16"/>
                <w:color w:val="000000"/>
                <w:sz w:val="22"/>
                <w:szCs w:val="22"/>
              </w:rPr>
              <w:t xml:space="preserve"> народного ансамблю «Серпанок» ЦТДЮГ м. Львова, схваленої Комісією з позашкільної освіти  Міністерства  освіти та  науки, молоді  та  спорту України (протокол №4 від 07.11.2012)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Навчальні програми з хореографічного мистецтва для  позашкільних навчальних закладів», Львів, 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елементів сучасної пластики та  бального танц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-7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7"/>
                <w:color w:val="000000"/>
                <w:sz w:val="22"/>
                <w:szCs w:val="22"/>
              </w:rPr>
              <w:t xml:space="preserve">«Програми  </w:t>
            </w:r>
            <w:r>
              <w:rPr>
                <w:rStyle w:val="Style17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Style w:val="Style17"/>
                <w:color w:val="000000"/>
                <w:sz w:val="22"/>
                <w:szCs w:val="22"/>
              </w:rPr>
              <w:t>учасного танцю» (автори Остафейчук О.,Савельєва Н., Тушканова Н., Дейдиш Л.); «Програми естрадного танцю» (автори Артюх В.,Педоренко О.)  рекомендованих Міністерством  освіти і науки, молоді  та 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бірник «Програми з позашкільної освіти. Художньо-естетичний  напрям. Випуск 2», Київ,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ї грамо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-74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BodyTextChar1"/>
                <w:rFonts w:cs="Times New Roman"/>
                <w:color w:val="000000"/>
                <w:szCs w:val="22"/>
              </w:rPr>
              <w:t>«Програми  музично-ритмічний  розвиток  дітей та  музична  грамота» (автор Архангельська  Л.) рекомендованої  Міністерством  освіти і науки, молоді  та  спорту України, 20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Навчальні програми з хореографічного мистецтва для  позашкільних навчальних закладів», Львів, 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танцю «Подолян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-7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7"/>
                <w:color w:val="000000"/>
                <w:sz w:val="22"/>
                <w:szCs w:val="22"/>
              </w:rPr>
              <w:t>«Програми  класичного танцю» (автори Єрьоміна Т.,Сизон Т.,Дейдиш Л.); «Програми  народного  танцю» (автори Малега А., Дейдиш Л.); «Програми  народно-сценічного танцю» (автори Вартовник В., Дейдиш Л.), рекомендованих Міністерством  освіти і науки, молоді  та  спортуУкраїни, 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Навчальні програми з хореографічного мистецтва для  позашкільних навчальних закладів», Львів, 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ртка танцю «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right="-7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</w:t>
            </w:r>
            <w:r>
              <w:rPr>
                <w:rStyle w:val="Style17"/>
                <w:color w:val="000000"/>
                <w:sz w:val="22"/>
                <w:szCs w:val="22"/>
              </w:rPr>
              <w:t xml:space="preserve">«Програми  сучасного танцю» (автори Остафейчук О.,Савельєва Н.,Тушканова Н., Дейдиш Л.);  «Програми естрадного танцю» (автори Артюх В., Педоренко О.) рекомендованих Міністерством  освіти і науки, молоді  та  спорту Україн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 напрям. Випуск 2»,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витівників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имірної програми роботи театрального гуртка  (автор Мисик М.Я.), схваленої Комісією з проблем позашкільної освіти Науково-методичної ради з питань освіти МОН України (протокол №3 від 21.06.2004р.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програм для гуртків художньо-естетичного, декоративно- прикладного та технічного напрямів. Хмельницький, 2004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Юний журналіст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ітар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навчальної програми для гуртків дитячих закладів оздоровлення та відпочинку «Юні журналісти», рекомендованої Міністерством освіти і науки України (лист Міністерства освіти і науки України від 01.06.2013 № 1/11-9332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Навчальні програми з позашкільної освіти» для гуртків дитячих закладів оздоровлення та відпочинку, Київ, 2013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спортивного бального танцю «Кр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спортивного бального танцю, рекомендованої  Міністерством освіти і науки, молоді та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» Художньо-естетичний напрям (хореографічний  та декоративно- ужитковий профілі), Київ, 2012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стилізованого бального танцю «Альборад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спортивного бального танцю, рекомендованої  Міністерством освіти і науки, молоді та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ка «Програми з позашкільної освіти» Художньо-естетичний напрям (хореографічний  та декоративно- ужитковий профілі), Київ, 2012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бального танцю «Едельвей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спортивного бального танцю, рекомендованої  Міністерством освіти і науки, молоді та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» Художньо-естетичний напрям (хореографічний  та декоративно- ужитковий профілі), Київ, 2012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бального танцю «Ритм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спортивного бального танцю, рекомендованої  Міністерством освіти і науки, молоді та спорту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» Художньо-естетичний напрям (хореографічний  та декоративно- ужитковий профілі), Київ, 2012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ого гуртка «Весельча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имірної програми роботи театрального гуртка  (автор Мисик М.Я.), схваленої Комісією з проблем позашкільної освіти Науково-методичної ради з питань освіти МОН України (протокол №3 від 21.06.2004р.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програм для гуртків художньо-естетичного, декоративно- прикладного та технічного напрямів. Хмельницький, 2004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хорового спі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«Дівочий хор» (Автори: Биков О.В., Василянська І.О. та ін..) рекомендованої Міністерством науки і освіти України, 2007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«Дівочий хор»  для позашкільних закладів освіти. Київ, 2007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сольфеджіо та теорії муз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«Сольфеджіо» (Автори: Єпімахова О.В., Жосан І.А. та ін.), рекомендованої Міністерством культури і туризму України для музичного відділення початкового спеціалізованого мистецького навчального закладу, 2008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«Сольфеджіо» для музичного відділення початкового спеціалізованого мистецького навчального закладу. Київ, 2008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країнської та зарубіжної музичної літератур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«Українська та зарубіжна музичні літератури» (Укладачі: Бодак Я.А., Гукова В.В. та ін.) рекомендованої Міністерством культури  і туризму України для музичного відділення початкового спеціалізованого мистецького навчального закладу, 2008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«Українська та зарубіжна музичні літератури» для музичного відділення початкового спеціалізованого мистецького навчального закладу, 2008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го інструменту «фортепіан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«Музичний інструмент фортепіано» рекомендованої Міністерством культури  і туризму України для музичного відділення початкового спеціалізованого мистецького навчального закладу, 2006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«Музичний інструмент фортепіано» для музичного відділення початкового спеціалізованого мистецького навчального закладу, 2006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го інструменту «скрип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«Музичний інструмент скрипка» рекомендованої Міністерством культури  і туризму України для музичного відділення початкового спеціалізованого мистецького навчального закладу, 2006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а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«Музичний інструмент скрипка» для музичного відділення початкового спеціалізованого мистецького навчального закладу, 2006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го інструменту «сопілк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«Інструмент «Сопілка» рекомендованої  Міністерством культури та мистецтв України, 20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а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«Інструмент «Сопілка» для музичного відділення початкового спеціалізованого мистецького навчального закладу, 2005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го інструменту «гітар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«Музичний предмет шестиструнна гітара» (Укладачі: Бойко А.Л., Черепович О.В.) рекомендованої Міністерством культури  і туризму України для музичного відділення початкового спеціалізованого мистецького навчального закладу, 20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а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«Музичний предмет шестиструнна гітара» для музичного відділення початкового спеціалізованого мистецького навчального закладу, 2005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го інструменту «бандура» (8 років навча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«Клас бандури», </w:t>
            </w:r>
            <w:r>
              <w:rPr>
                <w:sz w:val="22"/>
                <w:szCs w:val="22"/>
              </w:rPr>
              <w:t>рекомендованої Міністерством культури   України для початкових спеціалізованих мистецьких навчальних закладів. Львів, 2012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а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«Клас бандури»</w:t>
            </w:r>
            <w:r>
              <w:rPr>
                <w:sz w:val="22"/>
                <w:szCs w:val="22"/>
              </w:rPr>
              <w:t xml:space="preserve"> для початкових спеціалізованих мистецьких навчальних закладів. Львів, 2012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музичного інструменту «бандура» (5 років навчанн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«Клас бандури», </w:t>
            </w:r>
            <w:r>
              <w:rPr>
                <w:sz w:val="22"/>
                <w:szCs w:val="22"/>
              </w:rPr>
              <w:t>рекомендованої Міністерством культури   України для початкових спеціалізованих мистецьких навчальних закладів. Львів, 2012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а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«Клас бандури»</w:t>
            </w:r>
            <w:r>
              <w:rPr>
                <w:sz w:val="22"/>
                <w:szCs w:val="22"/>
              </w:rPr>
              <w:t xml:space="preserve"> для початкових спеціалізованих мистецьких навчальних закладів. Львів, 2012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естрадного інструментального ансамб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 xml:space="preserve">Дитячо-юнацький естрадний духовий оркестр» (Упор. Ткачук В.В.), </w:t>
            </w:r>
            <w:r>
              <w:rPr>
                <w:sz w:val="22"/>
                <w:szCs w:val="22"/>
              </w:rPr>
              <w:t>рекомендованої Міністерством освіти і науки України для позашкільних і загальноосвітніх навчальних закладів .</w:t>
            </w: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рник «Програми з позашкільної освіти» Вип. 1. Київ, 2008 р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ртка танцю «</w:t>
            </w:r>
            <w:r>
              <w:rPr>
                <w:sz w:val="22"/>
                <w:szCs w:val="22"/>
                <w:lang w:val="en-US"/>
              </w:rPr>
              <w:t>Li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end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«Програми сучасного танцю» (Авторський колектив Артюх В.В., Білай І.А. та ін..), рекомендованої Міністерством освіти і науки, молоді та спорту України, 2012 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» Художньо-естетичний напрям (хореографічний  та декоративно- ужитковий профілі), Київ, 2012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 програму «Вокально-естрадний спі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вокально-хореографічного естрадного дитячо-юнацького колективу (Упорядник Ткачук В.В.), рекомендованої Міністерством освіти і науки України, 20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«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а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вокально-хореографічного естрадного дитячо-юнацького колективу» для позашкільних закладів освіти. Київ, 2008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 програму «Малю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розвитку дітей старшого дошкільного віку «Впевнений старт» (авт. кол. Андрієтті О.О., Голубович О.П. та ін.), 2012 р. та програми виховання і навчання дітей від двох до семи років «Дитина» (авт. кол. Бєлєнька Г.В., Бєлкіна Е.В., Богданець-Білоскаленко Н.І., Богініч О.Л. та ін.), 2012 рекомендованих Міністерством освіти і науки Украї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дітей старшого дошкільного віку «Впевнений старт», Тернопіль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виховання і навчання дітей від двох до семи років «Дитина». 3-є видання, 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 програму «Пізнайк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ітар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розвитку дітей старшого дошкільного віку «Впевнений старт» (авт. кол. Андрієтті О.О., Голубович О.П. та ін.), 2012 р. та програми виховання і навчання дітей від двох до семи років «Дитина» (авт. кол. Бєлєнька Г.В., Бєлкіна Е.В., Богданець-Білоскаленко Н.І., Богініч О.Л. та ін.), 2012 рекомендованих Міністерством освіти і науки Україн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дітей старшого дошкільного віку «Впевнений старт», Тернопіль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виховання і навчання дітей від двох до семи років «Дитина». 3-є видання, 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Паперові витівк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кладена на основі програм студії образотворчого мистецтва та гуртка орігамі рекомендованих  Міністерством освіти і науки Украї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Оригамі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програми гуртка оригамі рекомендованої Міністерством освіти і науки України, 2007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ірник «Програми з позашкільної освіти: Науково-технічний напрям». Випуск 1. Київ, 200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Вишив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програми гуртка «Художня вишивка» рекомендованої  Міністерством освіти і науки України, 2009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Берегин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гуртка моделювання та конструювання одягу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ої  </w:t>
            </w:r>
            <w:r>
              <w:rPr>
                <w:sz w:val="22"/>
                <w:szCs w:val="22"/>
              </w:rPr>
              <w:t>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Сучасний декор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студії образотворчого мистецтва рекомендованої 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Бембі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ладена на основі п</w:t>
            </w:r>
            <w:r>
              <w:rPr>
                <w:color w:val="000000"/>
                <w:sz w:val="22"/>
                <w:szCs w:val="22"/>
              </w:rPr>
              <w:t>рограми гуртка іграшки рекомендованої 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Чарівні намистинк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ладена на основі програми гуртка бісероплетіння рекомендованої   Міністерством освіти і науки Украї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Перлинк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ладена на основі програми гуртка бісероплетіння рекомендованої Міністерством освіти і науки Украї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Бісерна весел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ладена на основі програми гуртка бісероплетіння рекомендованої Міністерством освіти і науки Украї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Народна художня творчість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ладена на основі програми гуртка народної творчості та програми студії образотворчого мистецтва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их </w:t>
            </w:r>
            <w:r>
              <w:rPr>
                <w:sz w:val="22"/>
                <w:szCs w:val="22"/>
              </w:rPr>
              <w:t xml:space="preserve">Міністерством освіти і науки України, 2009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Художня майстерн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удії образотворчого мистецтва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ої  </w:t>
            </w:r>
            <w:r>
              <w:rPr>
                <w:sz w:val="22"/>
                <w:szCs w:val="22"/>
              </w:rPr>
              <w:t xml:space="preserve">Міністерством освіти і науки України, 2009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Чарівний пензлик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удії образотворчого мистецтва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ої  </w:t>
            </w:r>
            <w:r>
              <w:rPr>
                <w:sz w:val="22"/>
                <w:szCs w:val="22"/>
              </w:rPr>
              <w:t xml:space="preserve">Міністерством освіти і науки України, 2009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 «Грамота»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В’язання на шпицях та аплікаці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уртка «Дизайн одягу», схваленої Комісією з проблем виховання учнівської та студентської молоді Науково-методичної ради з питань освіти МОН України (протокол № 5 від 23.12.2010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бірник «</w:t>
            </w:r>
            <w:r>
              <w:rPr>
                <w:sz w:val="22"/>
                <w:szCs w:val="22"/>
              </w:rPr>
              <w:t xml:space="preserve">Програми для позашкільних навчальних закладів / упоряд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Артеменко, О.О. Колонькова, А.П. Тараканова, Київ, 20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Джерельце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виховання і навчання дітей від двох до семи років «Дитина» (авт. кол. Бєлєнька Г.В., Бєлкіна Е.В., Богданець-Білоскаленко Н.І., Богініч О.Л. та ін.) рекомендованої Міністерством освіти і науки України, 20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виховання і навчання дітей від двох до семи років «Дитина». 3-є видання,  Київ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Фантазі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уртка іграшки та  програми студії образотворчого мистецтва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их  </w:t>
            </w:r>
            <w:r>
              <w:rPr>
                <w:sz w:val="22"/>
                <w:szCs w:val="22"/>
              </w:rPr>
              <w:t>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Юний художник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удії образотворчого мистецтва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ої  </w:t>
            </w:r>
            <w:r>
              <w:rPr>
                <w:sz w:val="22"/>
                <w:szCs w:val="22"/>
              </w:rPr>
              <w:t>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Палітра художни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удії образотворчого мистецтва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ої  </w:t>
            </w:r>
            <w:r>
              <w:rPr>
                <w:sz w:val="22"/>
                <w:szCs w:val="22"/>
              </w:rPr>
              <w:t>Міністерством освіти і науки України, 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тка «Творча майстерня «Писанк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гуртка народної творчості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рекомендованої  </w:t>
            </w:r>
            <w:r>
              <w:rPr>
                <w:sz w:val="22"/>
                <w:szCs w:val="22"/>
              </w:rPr>
              <w:t>Міністерством освіти і науки Украї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Бойові мистец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а на основі програми «Вільна боротьба» (автори Латишев С.В., Шандригось В.І.) рекомендованої Міністерством освіти, науки, молоді і спорту України, 20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sz w:val="22"/>
                <w:szCs w:val="22"/>
              </w:rPr>
              <w:t>Вільна боротьба. Навчальна програма для дитячо–юнацьких спортивних шкіл, спеціалізованих дитячо–юнацьких шкіл олімпійського резерву, шкіл вищої спортивної майстерності та спеціалізованих навчальних закладів спортивного профілю, Київ, 2011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Мовленнєвий розвит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чого напрям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ена на основі програми розвитку дітей старшого дошкільного віку «Впевнений старт» (авт. кол. Андрієтті О.О., Голубович О.П. та ін.), рекомендованої Міністерством освіти і науки України, 2012 р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розвитку дітей старшого дошкільного віку «Впевнений старт», Тернопіль, 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Акторська майстерність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Складена на основі </w:t>
            </w:r>
            <w:r>
              <w:rPr>
                <w:color w:val="000000"/>
                <w:sz w:val="22"/>
                <w:szCs w:val="22"/>
              </w:rPr>
              <w:t>«Програма лялькового театру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Автор Крюкова Л.М.), рекомендованої </w:t>
            </w:r>
            <w:r>
              <w:rPr>
                <w:sz w:val="22"/>
                <w:szCs w:val="22"/>
              </w:rPr>
              <w:t xml:space="preserve">Міністерством освіти і науки України для творчих об’єднань позашкільної освіти або загальноосвітніх закладів, </w:t>
            </w:r>
            <w:r>
              <w:rPr>
                <w:color w:val="000000"/>
                <w:sz w:val="22"/>
                <w:szCs w:val="22"/>
              </w:rPr>
              <w:t>2005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грама лялькового театру» </w:t>
            </w:r>
            <w:r>
              <w:rPr>
                <w:sz w:val="22"/>
                <w:szCs w:val="22"/>
              </w:rPr>
              <w:t>для творчих об’єднань позашкільної освіти або загальноосвітніх закладів, Суми, 200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Бати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 xml:space="preserve">студії образотворчого мистецтва рекомендованої Міністерством освіти і науки України, 2009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рник «Програми з позашкільної освіти. Художньо-естетичний напрям. Випуск 2. Київ, 2009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тка «Рівний–рівному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ітарного напрям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Складена на основі п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>рограм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>и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сприяння просвітницькій роботі «рівний–рівному» серед молоді України щодо здорового способу життя рекомендованої Міністерством освіти і науки України, Академією педагогічних наук України, ПРООН/ЮНЕЙД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факультативного курсу(тренінг-курсу) сприяння просвітницькій роботі «рівний–рівному» серед молоді України щодо здорового способу життя для учнів 7-11 класів загальноосвітніх навчальних закладів. Схвалено комісією з основ здоров’я Науково-методичної ради з питань освіти Міністерства освіти і науки України. Київ, 2002 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Контроль за виконанням цього наказу залишаю за собою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освіти </w:t>
        <w:tab/>
        <w:tab/>
        <w:t xml:space="preserve">                                </w:t>
        <w:tab/>
        <w:t>В. Олійник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bCs/>
      <w:sz w:val="28"/>
      <w:szCs w:val="24"/>
      <w:lang w:val="uk-UA"/>
    </w:rPr>
  </w:style>
  <w:style w:type="character" w:styleId="Style17">
    <w:name w:val=" Знак Знак"/>
    <w:qFormat/>
    <w:rPr>
      <w:sz w:val="21"/>
      <w:szCs w:val="21"/>
      <w:lang w:bidi="ar-SA"/>
    </w:rPr>
  </w:style>
  <w:style w:type="character" w:styleId="BodyTextChar1">
    <w:name w:val="Body Text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b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 w:val="false"/>
      <w:spacing w:val="7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4:00Z</dcterms:created>
  <dc:creator>User</dc:creator>
  <dc:description/>
  <cp:keywords/>
  <dc:language>en-US</dc:language>
  <cp:lastModifiedBy>мой</cp:lastModifiedBy>
  <cp:lastPrinted>2013-10-09T15:10:00Z</cp:lastPrinted>
  <dcterms:modified xsi:type="dcterms:W3CDTF">2013-10-10T07:29:00Z</dcterms:modified>
  <cp:revision>31</cp:revision>
  <dc:subject/>
  <dc:title/>
</cp:coreProperties>
</file>