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326" w:footer="0" w:bottom="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99935" cy="101085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935" cy="1010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9300" cy="10108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0" cy="1010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05pt;height:795.95pt;mso-wrap-distance-left:0pt;mso-wrap-distance-right:0pt;mso-wrap-distance-top:0pt;mso-wrap-distance-bottom:0pt;margin-top:0.05pt;mso-position-vertical-relative:text;margin-left:17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099300" cy="10108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0" cy="10108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468870" cy="102958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8870" cy="1029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68235" cy="102958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8235" cy="10295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1pt;height:810.7pt;mso-wrap-distance-left:0pt;mso-wrap-distance-right:0pt;mso-wrap-distance-top:0pt;mso-wrap-distance-bottom:0pt;margin-top:0.05pt;mso-position-vertical-relative:text;margin-left:2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468235" cy="102958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8235" cy="10295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41260" cy="974153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1260" cy="974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0625" cy="97415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9741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8pt;height:767.0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540625" cy="97415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9741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" w:right="9" w:gutter="0" w:header="0" w:top="326" w:footer="0" w:bottom="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98920" cy="1018857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018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61"/>
                              <w:gridCol w:w="1469"/>
                              <w:gridCol w:w="3274"/>
                              <w:gridCol w:w="3389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іністерством освіти і науки України, лист № 1/11-17865 від 11.11.2014 р.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8" w:hRule="exac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Гуртка «Художн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броб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деревини»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художньо-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технічног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пряму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кладена на основі навчальної програми «Художня обробка деревини: випилювання, випалювання різьблення, мозаїка по дереву» (автор Мороз 0. М.), рекомендованої науково- методичною комісією 3 позашкільної освіти науково- методичної ради з питань освіти Міністерства освіти і науки України» (протокол №3 від 29.12.2015), навчальної програми різьблення по дереву (автори Биковський Т.В., Вихренко Т.О. та ін.) рекомендованої Міністерством освіти і науки України та програми «Художня обробка деревини», рекомендованої комісією з проблем виховання учнівської молоді, науково-методичною радою Міністерства освіти і науки України (протокол № 23 від 30.03.2007 р.)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Збірник «Програми з позашкільної освіти. Художньо-естетичний напрям. Випуск 2»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Київ, 2009 Збірник «Навчальні програми з позашкільної освіти. Науково-технічний напрям. Випуск 2»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Київ, 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2" w:hRule="exac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8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Гуртка «Валяння вовни»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Художньо-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естетичног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пряму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кладена на основі програми «Валяння вовни»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(автор Корнієнко А.В.), схвалено Комісією з позашкільної освіти Науково- методичної ради з питань освіти Міністерства освіти і науки України» (протокол № 3 від 18.12.2013, лист ІІТЗО від 29.01.2014 № 14.1/12-Г- 66)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Збірник «Навчальні програми з позашкільної освіти художньо-естетичний напрям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(декоративно-ужитковий та образотворчі профілі)». Випуск 2, Київ -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3" w:hRule="exac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Г урт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«Образотворч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истецтво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Художньо-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естетичног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пряму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кладена на основі програми «Образотворче мистецтво», (автори Міщенко В. П., Панченко Н .В.), схвалено науково-методичною комісією з позашкільної освіти науково-методичної ради з питань освіти Міністерства освіти і науки України» (протокол №3 від 29.12.2015)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Збірник «Навчальні програми з позашкільної освіти художньо-естетичний напрям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3" w:before="0" w:after="0"/>
                                    <w:ind w:left="220" w:firstLine="10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(декоративно-ужитковий та образотворчі профілі)». Випуск 2, Київ -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Г урт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«Майстерн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філіграні»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художньо-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естетичног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пряму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кладена на основі програми «Художня обробка металу у підготовці майбутніх фахівці з дизайну», (автори Т.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Збірник програм для вищих навчальних закладів, галузь знань 0101 Педагогічна | освіта, напрям підготов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802.2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61"/>
                        <w:gridCol w:w="1469"/>
                        <w:gridCol w:w="3274"/>
                        <w:gridCol w:w="3389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іністерством освіти і науки України, лист № 1/11-17865 від 11.11.2014 р.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8" w:hRule="exac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Гуртка «Художн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броб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деревини»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художньо-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технічног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апряму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кладена на основі навчальної програми «Художня обробка деревини: випилювання, випалювання різьблення, мозаїка по дереву» (автор Мороз 0. М.), рекомендованої науково- методичною комісією 3 позашкільної освіти науково- методичної ради з питань освіти Міністерства освіти і науки України» (протокол №3 від 29.12.2015), навчальної програми різьблення по дереву (автори Биковський Т.В., Вихренко Т.О. та ін.) рекомендованої Міністерством освіти і науки України та програми «Художня обробка деревини», рекомендованої комісією з проблем виховання учнівської молоді, науково-методичною радою Міністерства освіти і науки України (протокол № 23 від 30.03.2007 р.)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Збірник «Програми з позашкільної освіти. Художньо-естетичний напрям. Випуск 2»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Київ, 2009 Збірник «Навчальні програми з позашкільної освіти. Науково-технічний напрям. Випуск 2»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Київ, 2007</w:t>
                            </w:r>
                          </w:p>
                        </w:tc>
                      </w:tr>
                      <w:tr>
                        <w:trPr>
                          <w:trHeight w:val="3062" w:hRule="exac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8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Гуртка «Валяння вовни»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Художньо-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естетичног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апряму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кладена на основі програми «Валяння вовни»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(автор Корнієнко А.В.), схвалено Комісією з позашкільної освіти Науково- методичної ради з питань освіти Міністерства освіти і науки України» (протокол № 3 від 18.12.2013, лист ІІТЗО від 29.01.2014 № 14.1/12-Г- 66)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Збірник «Навчальні програми з позашкільної освіти художньо-естетичний напря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(декоративно-ужитковий та образотворчі профілі)». Випуск 2, Київ - 2016</w:t>
                            </w:r>
                          </w:p>
                        </w:tc>
                      </w:tr>
                      <w:tr>
                        <w:trPr>
                          <w:trHeight w:val="3053" w:hRule="exac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Г урт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«Образотворч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истецтво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Художньо-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естетичног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апряму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кладена на основі програми «Образотворче мистецтво», (автори Міщенко В. П., Панченко Н .В.), схвалено науково-методичною комісією з позашкільної освіти науково-методичної ради з питань освіти Міністерства освіти і науки України» (протокол №3 від 29.12.2015)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Збірник «Навчальні програми з позашкільної освіти художньо-естетичний напря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3" w:before="0" w:after="0"/>
                              <w:ind w:left="220" w:firstLine="10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(декоративно-ужитковий та образотворчі профілі)». Випуск 2, Київ - 2016</w:t>
                            </w:r>
                          </w:p>
                        </w:tc>
                      </w:tr>
                      <w:tr>
                        <w:trPr>
                          <w:trHeight w:val="1219" w:hRule="exac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Г урт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«Майстерн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філіграні»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художньо-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естетичног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апряму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кладена на основі програми «Художня обробка металу у підготовці майбутніх фахівці з дизайну», (автори Т.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Збірник програм для вищих навчальних закладів, галузь знань 0101 Педагогічна | освіта, напрям підготовк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61760" cy="728726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728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50"/>
                              <w:gridCol w:w="1474"/>
                              <w:gridCol w:w="3288"/>
                              <w:gridCol w:w="3264"/>
                            </w:tblGrid>
                            <w:tr>
                              <w:trPr>
                                <w:trHeight w:val="2251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Гуменюк, 0. Котляренко) Національний педагогічний університет імені М. П. Драгоманова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6.010104 «Професійна освіта (за профілем «Дизайн»)»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21"/>
                                    </w:rPr>
                                    <w:t xml:space="preserve">Міністерство освіти і науки України, Національний педагогічний університет імені М. П. Драгоманова.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К.: Вид-во НПУ імені М.П.Драгоманова, 201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8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Гуртка «Умілі рученята»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Художньо-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естетичног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пряму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кладена на основі програм: «Образотворче мистецтво», (автори Мітенко В. П., Панченко Н .В.), схвалено науково-методичною комісією з позашкільної освіти науково-методичної ради з питань освіти Міністерства освіти і науки України» (протокол №3 від 29.12.2015)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«Декоративно-ужиткове мистецтво» (автори: Вержбицька І. В., Лебідь Л. Ю.) «Схвалено науково- методичною комісією 3 позашкільної освіти науково- методичної ради з питань освіти Міністерства освіти і науки України» (протокол №3 від 29.12.2015)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Збірник «Навчальні програми з позашкільної освіти художньо-естетичний напрям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(декоративно-ужитковий та образотворчі профілі)». Випуск 2, Київ -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0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Гуртка «Творч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айстерн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«Писанка»»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Художньо-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естетичног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пряму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кладена на основі програм: виготовлення української народної іграшки, народної творчості, виготовлення іграшок-сувенірів, образотворчого мистецтва, художньої вишивки, писанкарства, (рекомендовано Міністерством освіти і науки України (лист від 08.04.2016 р. № 1/11-4658)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Збірник «Навчальні програми з позашкільної освіти художньо-естетичний напрям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(декоративно-ужитковий та образотворчі профілі)». Випуск 2, Київ - 20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pt;height:573.8pt;mso-wrap-distance-left:0pt;mso-wrap-distance-right:0pt;mso-wrap-distance-top:0pt;mso-wrap-distance-bottom:0pt;margin-top:0.05pt;mso-position-vertical-relative:text;margin-left:5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1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50"/>
                        <w:gridCol w:w="1474"/>
                        <w:gridCol w:w="3288"/>
                        <w:gridCol w:w="3264"/>
                      </w:tblGrid>
                      <w:tr>
                        <w:trPr>
                          <w:trHeight w:val="2251" w:hRule="exac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Гуменюк, 0. Котляренко) Національний педагогічний університет імені М. П. Драгоманова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6.010104 «Професійна освіта (за профілем «Дизайн»)» </w:t>
                            </w:r>
                            <w:r>
                              <w:rPr>
                                <w:rStyle w:val="WW2"/>
                              </w:rPr>
                              <w:t xml:space="preserve">/ </w:t>
                            </w:r>
                            <w:r>
                              <w:rPr>
                                <w:rStyle w:val="21"/>
                              </w:rPr>
                              <w:t xml:space="preserve">Міністерство освіти і науки України, Національний педагогічний університет імені М. П. Драгоманова. </w:t>
                            </w:r>
                            <w:r>
                              <w:rPr>
                                <w:rStyle w:val="WW2"/>
                              </w:rPr>
                              <w:t xml:space="preserve">- </w:t>
                            </w:r>
                            <w:r>
                              <w:rPr>
                                <w:rStyle w:val="21"/>
                              </w:rPr>
                              <w:t>К.: Вид-во НПУ імені М.П.Драгоманова, 2015.</w:t>
                            </w:r>
                          </w:p>
                        </w:tc>
                      </w:tr>
                      <w:tr>
                        <w:trPr>
                          <w:trHeight w:val="5818" w:hRule="exac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9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Гуртка «Умілі рученята»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Художньо-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естетичног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апряму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кладена на основі програм: «Образотворче мистецтво», (автори Мітенко В. П., Панченко Н .В.), схвалено науково-методичною комісією з позашкільної освіти науково-методичної ради з питань освіти Міністерства освіти і науки України» (протокол №3 від 29.12.2015)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«Декоративно-ужиткове мистецтво» (автори: Вержбицька І. В., Лебідь Л. Ю.) «Схвалено науково- методичною комісією 3 позашкільної освіти науково- методичної ради з питань освіти Міністерства освіти і науки України» (протокол №3 від 29.12.2015)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Збірник «Навчальні програми з позашкільної освіти художньо-естетичний напря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(декоративно-ужитковий та образотворчі профілі)». Випуск 2, Київ - 2016</w:t>
                            </w:r>
                          </w:p>
                        </w:tc>
                      </w:tr>
                      <w:tr>
                        <w:trPr>
                          <w:trHeight w:val="3370" w:hRule="exac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Гуртка «Творч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айстерн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«Писанка»»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Художньо-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естетичног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апряму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кладена на основі програм: виготовлення української народної іграшки, народної творчості, виготовлення іграшок-сувенірів, образотворчого мистецтва, художньої вишивки, писанкарства, (рекомендовано Міністерством освіти і науки України (лист від 08.04.2016 р. № 1/11-4658)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Збірник «Навчальні програми з позашкільної освіти художньо-естетичний напря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(декоративно-ужитковий та образотворчі профілі)». Випуск 2, Київ - 20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exact" w:line="264" w:before="221" w:after="667"/>
        <w:ind w:left="300" w:hanging="0"/>
        <w:rPr/>
      </w:pPr>
      <w:r>
        <w:rPr/>
        <w:t>2. Контроль за виконанням наказу покласти на заступника директора Департаменту освіти та науки Хмельницької міської ради Губай С.В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350520" distR="350520" simplePos="0" locked="0" layoutInCell="0" allowOverlap="1" relativeHeight="10">
                <wp:simplePos x="0" y="0"/>
                <wp:positionH relativeFrom="column">
                  <wp:posOffset>351155</wp:posOffset>
                </wp:positionH>
                <wp:positionV relativeFrom="paragraph">
                  <wp:posOffset>635</wp:posOffset>
                </wp:positionV>
                <wp:extent cx="5243830" cy="143383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830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43195" cy="143383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25" r="-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3195" cy="1433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pt;height:112.9pt;mso-wrap-distance-left:27.6pt;mso-wrap-distance-right:27.6pt;mso-wrap-distance-top:0pt;mso-wrap-distance-bottom:0pt;margin-top:0.05pt;mso-position-vertical-relative:text;margin-left:2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243195" cy="143383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25" r="-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3195" cy="1433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050" w:right="459" w:gutter="0" w:header="0" w:top="278" w:footer="0" w:bottom="3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uk-UA" w:bidi="uk-U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uk-UA"/>
    </w:rPr>
  </w:style>
  <w:style w:type="character" w:styleId="WW2">
    <w:name w:val="WW-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ind w:hanging="2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29:00Z</dcterms:created>
  <dc:creator>User</dc:creator>
  <dc:description/>
  <dc:language>en-US</dc:language>
  <cp:lastModifiedBy>User</cp:lastModifiedBy>
  <dcterms:modified xsi:type="dcterms:W3CDTF">2017-12-12T11:29:00Z</dcterms:modified>
  <cp:revision>2</cp:revision>
  <dc:subject/>
  <dc:title/>
</cp:coreProperties>
</file>